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алгебры в 9 классе </w:t>
      </w:r>
    </w:p>
    <w:p>
      <w:pPr>
        <w:pStyle w:val="Normal"/>
        <w:jc w:val="center"/>
        <w:rPr/>
      </w:pPr>
      <w:r>
        <w:rPr/>
        <w:t>Учитель: Шульгина М.Н.       Дата проведения: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: Системы уравнений с двумя переменными</w:t>
      </w:r>
    </w:p>
    <w:p>
      <w:pPr>
        <w:pStyle w:val="C21c12"/>
        <w:spacing w:lineRule="atLeast" w:line="270" w:before="0" w:after="0"/>
        <w:jc w:val="right"/>
        <w:rPr>
          <w:rFonts w:ascii="Cambria" w:hAnsi="Cambria" w:cs="Cambria"/>
          <w:i/>
          <w:i/>
        </w:rPr>
      </w:pPr>
      <w:r>
        <w:rPr>
          <w:rStyle w:val="C22c25"/>
          <w:rFonts w:cs="Cambria" w:ascii="Cambria" w:hAnsi="Cambria"/>
          <w:bCs/>
          <w:i/>
        </w:rPr>
        <w:t>Девиз урока</w:t>
      </w:r>
      <w:r>
        <w:rPr>
          <w:rStyle w:val="C22"/>
          <w:rFonts w:cs="Cambria" w:ascii="Cambria" w:hAnsi="Cambria"/>
          <w:bCs/>
          <w:i/>
        </w:rPr>
        <w:t>: «Три пути ведут к знанию:</w:t>
      </w:r>
    </w:p>
    <w:p>
      <w:pPr>
        <w:pStyle w:val="C21c12"/>
        <w:spacing w:lineRule="atLeast" w:line="270" w:before="0" w:after="0"/>
        <w:jc w:val="right"/>
        <w:rPr>
          <w:rFonts w:ascii="Cambria" w:hAnsi="Cambria" w:cs="Cambria"/>
          <w:i/>
          <w:i/>
        </w:rPr>
      </w:pPr>
      <w:r>
        <w:rPr>
          <w:rStyle w:val="C22"/>
          <w:rFonts w:cs="Cambria" w:ascii="Cambria" w:hAnsi="Cambria"/>
          <w:bCs/>
          <w:i/>
        </w:rPr>
        <w:t> </w:t>
      </w:r>
      <w:r>
        <w:rPr>
          <w:rStyle w:val="C22"/>
          <w:rFonts w:cs="Cambria" w:ascii="Cambria" w:hAnsi="Cambria"/>
          <w:bCs/>
          <w:i/>
        </w:rPr>
        <w:t>путь размышления – это путь самый благородный,</w:t>
      </w:r>
    </w:p>
    <w:p>
      <w:pPr>
        <w:pStyle w:val="C21c12"/>
        <w:spacing w:lineRule="atLeast" w:line="270" w:before="0" w:after="0"/>
        <w:jc w:val="right"/>
        <w:rPr>
          <w:rFonts w:ascii="Cambria" w:hAnsi="Cambria" w:cs="Cambria"/>
          <w:i/>
          <w:i/>
        </w:rPr>
      </w:pPr>
      <w:r>
        <w:rPr>
          <w:rStyle w:val="C22"/>
          <w:rFonts w:cs="Cambria" w:ascii="Cambria" w:hAnsi="Cambria"/>
          <w:bCs/>
          <w:i/>
        </w:rPr>
        <w:t>путь подражания – это путь самый легкий</w:t>
      </w:r>
    </w:p>
    <w:p>
      <w:pPr>
        <w:pStyle w:val="C21c12"/>
        <w:spacing w:lineRule="atLeast" w:line="270" w:before="0" w:after="0"/>
        <w:jc w:val="right"/>
        <w:rPr>
          <w:rFonts w:ascii="Cambria" w:hAnsi="Cambria" w:cs="Cambria"/>
        </w:rPr>
      </w:pPr>
      <w:r>
        <w:rPr>
          <w:rStyle w:val="C22"/>
          <w:rFonts w:cs="Cambria" w:ascii="Cambria" w:hAnsi="Cambria"/>
          <w:bCs/>
          <w:i/>
        </w:rPr>
        <w:t>и путь опыта – это путь самый горький».</w:t>
      </w:r>
    </w:p>
    <w:p>
      <w:pPr>
        <w:pStyle w:val="C12c21"/>
        <w:spacing w:lineRule="atLeast" w:line="270" w:before="0" w:after="0"/>
        <w:jc w:val="right"/>
        <w:rPr>
          <w:rFonts w:ascii="Cambria" w:hAnsi="Cambria" w:cs="Cambria"/>
        </w:rPr>
      </w:pP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C22"/>
          <w:rFonts w:eastAsia="Cambria" w:cs="Cambria" w:ascii="Cambria" w:hAnsi="Cambria"/>
          <w:bCs/>
        </w:rPr>
        <w:t xml:space="preserve"> </w:t>
      </w:r>
      <w:r>
        <w:rPr>
          <w:rStyle w:val="C22"/>
          <w:rFonts w:cs="Cambria" w:ascii="Cambria" w:hAnsi="Cambria"/>
          <w:bCs/>
        </w:rPr>
        <w:t> </w:t>
      </w:r>
      <w:r>
        <w:rPr>
          <w:rStyle w:val="Appleconvertedspace"/>
          <w:rFonts w:cs="Cambria" w:ascii="Cambria" w:hAnsi="Cambria"/>
          <w:bCs/>
        </w:rPr>
        <w:t> </w:t>
      </w:r>
      <w:r>
        <w:rPr>
          <w:rStyle w:val="C22c5"/>
          <w:rFonts w:cs="Cambria" w:ascii="Cambria" w:hAnsi="Cambria"/>
          <w:bCs/>
          <w:i/>
          <w:iCs/>
        </w:rPr>
        <w:t>Конфуций.</w:t>
      </w:r>
    </w:p>
    <w:p>
      <w:pPr>
        <w:pStyle w:val="C24c12"/>
        <w:spacing w:lineRule="atLeast" w:line="270" w:before="0" w:after="0"/>
        <w:jc w:val="center"/>
        <w:rPr>
          <w:rStyle w:val="C22c14"/>
          <w:b/>
          <w:b/>
          <w:bCs/>
        </w:rPr>
      </w:pPr>
      <w:r>
        <w:rPr>
          <w:rFonts w:cs="Cambria" w:ascii="Cambria" w:hAnsi="Cambria"/>
        </w:rPr>
      </w:r>
    </w:p>
    <w:p>
      <w:pPr>
        <w:pStyle w:val="C24c12"/>
        <w:spacing w:lineRule="atLeast" w:line="270" w:before="0" w:after="0"/>
        <w:jc w:val="center"/>
        <w:rPr>
          <w:rStyle w:val="C22c14"/>
          <w:b/>
          <w:b/>
          <w:bCs/>
        </w:rPr>
      </w:pPr>
      <w:r>
        <w:rPr/>
      </w:r>
    </w:p>
    <w:p>
      <w:pPr>
        <w:pStyle w:val="C12"/>
        <w:spacing w:before="0" w:after="0"/>
        <w:rPr>
          <w:rStyle w:val="C15"/>
          <w:b/>
          <w:b/>
          <w:bCs/>
        </w:rPr>
      </w:pPr>
      <w:r>
        <w:rPr>
          <w:rStyle w:val="C15"/>
          <w:b/>
          <w:bCs/>
        </w:rPr>
        <w:t>Цели урока:</w:t>
      </w:r>
    </w:p>
    <w:p>
      <w:pPr>
        <w:pStyle w:val="C12"/>
        <w:spacing w:before="0" w:after="0"/>
        <w:jc w:val="both"/>
        <w:rPr/>
      </w:pPr>
      <w:r>
        <w:rPr>
          <w:rStyle w:val="C22"/>
          <w:b/>
          <w:bCs/>
        </w:rPr>
        <w:t>Образовательные</w:t>
      </w:r>
      <w:r>
        <w:rPr/>
        <w:t>: расширить представление обучающихся о системах уравнений с двумя переменными и на основе приобретенных знаний,   сформировать умение решать их графическим способом, сформулировать алгоритм решения систем уравнений графическим способом.</w:t>
      </w:r>
    </w:p>
    <w:p>
      <w:pPr>
        <w:pStyle w:val="C12"/>
        <w:spacing w:before="0" w:after="0"/>
        <w:jc w:val="both"/>
        <w:rPr/>
      </w:pPr>
      <w:r>
        <w:rPr>
          <w:rStyle w:val="C22"/>
          <w:b/>
          <w:bCs/>
        </w:rPr>
        <w:t>Развивающие:</w:t>
      </w:r>
      <w:r>
        <w:rPr>
          <w:rStyle w:val="Appleconvertedspace"/>
          <w:b/>
          <w:bCs/>
        </w:rPr>
        <w:t> </w:t>
      </w:r>
      <w:r>
        <w:rPr/>
        <w:t>развивать у учащихся мыслительную деятельность, а именно наблюдение, анализ, классификация, обобщение.</w:t>
      </w:r>
    </w:p>
    <w:p>
      <w:pPr>
        <w:pStyle w:val="C12"/>
        <w:spacing w:before="0" w:after="0"/>
        <w:jc w:val="both"/>
        <w:rPr/>
      </w:pPr>
      <w:r>
        <w:rPr>
          <w:rStyle w:val="C22"/>
          <w:b/>
          <w:bCs/>
        </w:rPr>
        <w:t>Воспитательные:  </w:t>
      </w:r>
      <w:r>
        <w:rPr/>
        <w:t>формировать учебную деятельность (мотивацию, понимание цели,  учебных действий, действий контроля и оценки).</w:t>
      </w:r>
    </w:p>
    <w:p>
      <w:pPr>
        <w:pStyle w:val="C12"/>
        <w:spacing w:lineRule="atLeast" w:line="270" w:before="0" w:after="0"/>
        <w:jc w:val="both"/>
        <w:rPr/>
      </w:pPr>
      <w:r>
        <w:rPr>
          <w:rStyle w:val="C15"/>
          <w:b/>
          <w:bCs/>
        </w:rPr>
        <w:t>Задачи урока: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Выявить уровень усвоения полученных знаний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Создать условия для самооценки своих возможностей и выбора цели в деятельности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Развивать навыки индивидуальной и самостоятельной работы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Побуждать к взаимоконтро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ывать потребность в обосновании своих высказы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открытия новой учебной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рмы работы учащихся</w:t>
      </w:r>
      <w:r>
        <w:rPr/>
        <w:t xml:space="preserve">: фронтальная, индивидуальная. </w:t>
      </w:r>
    </w:p>
    <w:p>
      <w:pPr>
        <w:pStyle w:val="C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12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компьютер, проектор, экран, доска.</w:t>
      </w:r>
    </w:p>
    <w:p>
      <w:pPr>
        <w:pStyle w:val="C12"/>
        <w:spacing w:before="0" w:after="0"/>
        <w:rPr>
          <w:rStyle w:val="C15"/>
          <w:b/>
          <w:b/>
          <w:bCs/>
          <w:color w:val="000080"/>
        </w:rPr>
      </w:pPr>
      <w:r>
        <w:rPr/>
      </w:r>
    </w:p>
    <w:p>
      <w:pPr>
        <w:pStyle w:val="C6c24"/>
        <w:spacing w:lineRule="atLeast" w:line="270" w:before="0" w:after="0"/>
        <w:ind w:left="360" w:hanging="0"/>
        <w:jc w:val="center"/>
        <w:rPr/>
      </w:pPr>
      <w:r>
        <w:rPr>
          <w:rStyle w:val="C15"/>
          <w:b/>
          <w:bCs/>
        </w:rPr>
        <w:t>Ход уро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280"/>
        <w:ind w:left="0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6"/>
        <w:rPr>
          <w:b/>
          <w:b/>
        </w:rPr>
      </w:pPr>
      <w:r>
        <w:rPr>
          <w:b/>
        </w:rPr>
        <w:t>Устная работа ( запись на доске)</w:t>
      </w:r>
    </w:p>
    <w:p>
      <w:pPr>
        <w:pStyle w:val="Style16"/>
        <w:rPr/>
      </w:pPr>
      <w:r>
        <w:rPr>
          <w:b/>
        </w:rPr>
        <w:t xml:space="preserve">2. </w:t>
      </w:r>
      <w:r>
        <w:rPr>
          <w:rStyle w:val="C22c5"/>
          <w:b/>
          <w:bCs/>
          <w:iCs/>
        </w:rPr>
        <w:t>Актуализация знаний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(фронтальный опрос)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 xml:space="preserve">Учитель: </w:t>
      </w:r>
      <w:r>
        <w:rPr/>
        <w:t xml:space="preserve">Принято, что человек  свой день обычно начинает с зарядки, т.е. с разминки. Проведем разминку и мы. </w:t>
      </w:r>
    </w:p>
    <w:p>
      <w:pPr>
        <w:pStyle w:val="Style16"/>
        <w:spacing w:before="0" w:after="0"/>
        <w:ind w:firstLine="284"/>
        <w:jc w:val="both"/>
        <w:rPr>
          <w:b/>
          <w:b/>
          <w:bCs/>
        </w:rPr>
      </w:pPr>
      <w:r>
        <w:rPr/>
        <w:t xml:space="preserve">Все мы знакомы из курса алгебры с системами уравнений с двумя переменными. </w:t>
      </w:r>
      <w:r>
        <w:rPr>
          <w:rStyle w:val="StrongEmphasis"/>
          <w:b w:val="false"/>
        </w:rPr>
        <w:t>Как вы думаете</w:t>
      </w:r>
      <w:r>
        <w:rPr>
          <w:b/>
        </w:rPr>
        <w:t>,</w:t>
      </w:r>
      <w:r>
        <w:rPr/>
        <w:t xml:space="preserve"> что надо четко знать, чтобы хорошо решать системы уравнений?</w:t>
      </w:r>
    </w:p>
    <w:p>
      <w:pPr>
        <w:pStyle w:val="C6"/>
        <w:spacing w:lineRule="atLeast" w:line="270" w:before="0" w:after="0"/>
        <w:ind w:left="360" w:hanging="0"/>
        <w:rPr>
          <w:rStyle w:val="C22c5"/>
          <w:b/>
          <w:b/>
          <w:bCs/>
          <w:i/>
          <w:i/>
          <w:iCs/>
          <w:color w:val="444444"/>
        </w:rPr>
      </w:pPr>
      <w:r>
        <w:rPr>
          <w:b/>
          <w:bCs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7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</w:t>
            </w:r>
            <w:r>
              <w:rPr>
                <w:i/>
                <w:color w:val="000000"/>
              </w:rPr>
              <w:t>твет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Что называется решением уравнения с двумя переменным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283" w:righ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уравнения с двумя переменными называется пара значений переменных, обращающая это уравнение в верное равенство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Что мы называем графиком уравнения с двумя переменными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283" w:righ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ом уравнения с двумя переменными называется множество точек координатной плоскости, координаты которых обращают уравнение в верное равенство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Сколько пар решений может иметь система уравнени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283" w:righ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у. Две, несколько пар чисел.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Установите соответствие.</w:t>
            </w:r>
          </w:p>
          <w:p>
            <w:pPr>
              <w:pStyle w:val="Normal"/>
              <w:ind w:firstLine="1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300</wp:posOffset>
                      </wp:positionV>
                      <wp:extent cx="1144270" cy="6858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pt" to="225.05pt,6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8110</wp:posOffset>
                      </wp:positionV>
                      <wp:extent cx="1828800" cy="68199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3pt" to="224.95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                                                       </w:t>
            </w:r>
            <w:r>
              <w:rPr/>
              <w:t>окружность</w:t>
            </w:r>
          </w:p>
          <w:p>
            <w:pPr>
              <w:pStyle w:val="Normal"/>
              <w:ind w:firstLine="1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7475</wp:posOffset>
                      </wp:positionV>
                      <wp:extent cx="1485900" cy="79629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25pt" to="224.95pt,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3665</wp:posOffset>
                      </wp:positionV>
                      <wp:extent cx="2057400" cy="228600"/>
                      <wp:effectExtent l="635" t="2984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95pt" to="224.95pt,2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                                              </w:t>
            </w:r>
            <w:r>
              <w:rPr/>
              <w:t>кубическая парабола</w:t>
            </w:r>
          </w:p>
          <w:p>
            <w:pPr>
              <w:pStyle w:val="Normal"/>
              <w:ind w:firstLine="1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2395</wp:posOffset>
                      </wp:positionV>
                      <wp:extent cx="2057400" cy="571500"/>
                      <wp:effectExtent l="1905" t="1651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85pt" to="224.95pt,5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                                                            </w:t>
            </w:r>
            <w:r>
              <w:rPr/>
              <w:t xml:space="preserve">гипербола </w:t>
            </w:r>
          </w:p>
          <w:p>
            <w:pPr>
              <w:pStyle w:val="Normal"/>
              <w:ind w:firstLine="147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 </w:t>
            </w:r>
            <w:r>
              <w:rPr/>
              <w:t xml:space="preserve">прямая  </w:t>
            </w:r>
          </w:p>
          <w:p>
            <w:pPr>
              <w:pStyle w:val="Normal"/>
              <w:ind w:firstLine="147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                                        </w:t>
            </w:r>
            <w:r>
              <w:rPr/>
              <w:t>парабол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Назовите, что  является графиком следующих функции? (слайды 1-7)</w:t>
            </w:r>
          </w:p>
          <w:p>
            <w:pPr>
              <w:pStyle w:val="Style17"/>
              <w:spacing w:lineRule="atLeast" w:line="100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Style17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Style17"/>
              <w:ind w:left="14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Style17"/>
              <w:ind w:left="147" w:right="142" w:hanging="0"/>
              <w:jc w:val="both"/>
              <w:rPr>
                <w:rFonts w:ascii="Calibri" w:hAnsi="Calibri" w:eastAsia="Times New Roman" w:cs="Times New Roman"/>
                <w:position w:val="-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)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Style17"/>
              <w:ind w:left="147" w:right="142" w:hanging="0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position w:val="-24"/>
              </w:rPr>
              <w:t xml:space="preserve">  </w:t>
            </w:r>
            <w:r>
              <w:rPr>
                <w:color w:val="000000"/>
              </w:rPr>
              <w:t xml:space="preserve">е)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17"/>
              <w:ind w:left="147" w:righ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ж)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283" w:right="20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atLeast" w:line="100"/>
              <w:ind w:left="283" w:right="2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283" w:right="207" w:hanging="0"/>
              <w:rPr>
                <w:color w:val="000000"/>
              </w:rPr>
            </w:pPr>
            <w:r>
              <w:rPr>
                <w:color w:val="000000"/>
              </w:rPr>
              <w:t xml:space="preserve">1) парабола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ind w:left="283" w:right="207" w:hanging="0"/>
              <w:rPr>
                <w:color w:val="000000"/>
              </w:rPr>
            </w:pPr>
            <w:r>
              <w:rPr>
                <w:color w:val="000000"/>
              </w:rPr>
              <w:t xml:space="preserve">2) гипербола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ind w:left="283" w:right="207" w:hanging="0"/>
              <w:rPr>
                <w:color w:val="000000"/>
              </w:rPr>
            </w:pPr>
            <w:r>
              <w:rPr>
                <w:color w:val="000000"/>
              </w:rPr>
              <w:t>3) окружность с центром (0;0) и r = 4.</w:t>
            </w:r>
          </w:p>
          <w:p>
            <w:pPr>
              <w:pStyle w:val="Style17"/>
              <w:ind w:left="283" w:right="207" w:hanging="0"/>
              <w:rPr/>
            </w:pPr>
            <w:r>
              <w:rPr>
                <w:color w:val="000000"/>
              </w:rPr>
              <w:t xml:space="preserve">4) прямая </w:t>
            </w:r>
            <w:r>
              <w:rPr>
                <w:rFonts w:eastAsia="Times New Roman" w:cs="Times New Roman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color w:val="000000"/>
              </w:rPr>
              <w:t>.</w:t>
            </w:r>
          </w:p>
          <w:p>
            <w:pPr>
              <w:pStyle w:val="Normal"/>
              <w:ind w:left="283" w:right="207" w:hanging="0"/>
              <w:rPr>
                <w:color w:val="000000"/>
              </w:rPr>
            </w:pPr>
            <w:r>
              <w:rPr>
                <w:color w:val="000000"/>
              </w:rPr>
              <w:t xml:space="preserve">5) прямая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83" w:right="207" w:hanging="0"/>
              <w:rPr>
                <w:lang w:eastAsia="hi-IN" w:bidi="hi-IN"/>
              </w:rPr>
            </w:pPr>
            <w:r>
              <w:rPr>
                <w:color w:val="000000"/>
              </w:rPr>
              <w:t>6) две прямые.</w:t>
            </w:r>
          </w:p>
        </w:tc>
      </w:tr>
    </w:tbl>
    <w:p>
      <w:pPr>
        <w:pStyle w:val="C6"/>
        <w:spacing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Style16"/>
        <w:spacing w:before="0" w:after="0"/>
        <w:rPr/>
      </w:pPr>
      <w:r>
        <w:rPr>
          <w:b/>
          <w:bCs/>
        </w:rPr>
        <w:t>3.</w:t>
      </w:r>
      <w:r>
        <w:rPr>
          <w:b/>
        </w:rPr>
        <w:t xml:space="preserve"> Работа над ошибками ( анализ контрольной работы)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Теперь в путь! Чтобы продвинуться вперед, надо показать знания.</w:t>
      </w:r>
    </w:p>
    <w:p>
      <w:pPr>
        <w:pStyle w:val="Style16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«Попытайтесь заменить  запоминание ПОНИМАНИЕМ!»    </w:t>
      </w:r>
    </w:p>
    <w:p>
      <w:pPr>
        <w:pStyle w:val="Style16"/>
        <w:spacing w:before="0" w:after="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i/>
        </w:rPr>
        <w:t>(Колмогоров Андрей Николаевич)</w:t>
      </w:r>
    </w:p>
    <w:p>
      <w:pPr>
        <w:pStyle w:val="Style16"/>
        <w:spacing w:before="0" w:after="0"/>
        <w:rPr/>
      </w:pPr>
      <w:r>
        <w:rPr/>
        <w:t>Сейчас проверим эти знания    (открыли тетради с домашней работой).</w:t>
      </w:r>
    </w:p>
    <w:p>
      <w:pPr>
        <w:pStyle w:val="Style16"/>
        <w:spacing w:before="0" w:after="0"/>
        <w:rPr/>
      </w:pPr>
      <w:r>
        <w:rPr/>
        <w:t>Назовите способы решения систем уравнений, встреченных в домашней работе (из сборника ОГЭ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51     </w:t>
            </w:r>
            <w:r>
              <w:rPr>
                <w:b/>
                <w:i/>
              </w:rPr>
              <w:t>способ сложения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Ответ: (1,9; 1,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52      </w:t>
            </w:r>
            <w:r>
              <w:rPr>
                <w:b/>
                <w:i/>
              </w:rPr>
              <w:t xml:space="preserve">способ сложения,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способ подстановк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6"/>
              <w:spacing w:before="0" w:after="0"/>
              <w:jc w:val="right"/>
              <w:rPr>
                <w:b/>
                <w:b/>
              </w:rPr>
            </w:pPr>
            <w:r>
              <w:rPr/>
              <w:t>Ответ: (0,2; -0,8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55     </w:t>
            </w:r>
            <w:r>
              <w:rPr>
                <w:b/>
                <w:i/>
              </w:rPr>
              <w:t xml:space="preserve">способ сложения,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способ подстановк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6"/>
              <w:spacing w:before="0" w:after="0"/>
              <w:jc w:val="right"/>
              <w:rPr>
                <w:b/>
                <w:b/>
              </w:rPr>
            </w:pPr>
            <w:r>
              <w:rPr/>
              <w:t>Ответ: (0; -5); (1; -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58        </w:t>
            </w:r>
            <w:r>
              <w:rPr>
                <w:b/>
                <w:i/>
              </w:rPr>
              <w:t>способ подстановк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6"/>
              <w:spacing w:before="0" w:after="0"/>
              <w:jc w:val="right"/>
              <w:rPr>
                <w:b/>
                <w:b/>
              </w:rPr>
            </w:pPr>
            <w:r>
              <w:rPr/>
              <w:t>Ответ: (6; 2); (-2; -6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63      </w:t>
            </w:r>
            <w:r>
              <w:rPr>
                <w:b/>
                <w:i/>
              </w:rPr>
              <w:t>способ подстановки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16"/>
              <w:spacing w:before="0" w:after="0"/>
              <w:jc w:val="right"/>
              <w:rPr>
                <w:b/>
                <w:b/>
              </w:rPr>
            </w:pPr>
            <w:r>
              <w:rPr/>
              <w:t>Ответ: (-4; 3); (-3;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</w:rPr>
        <w:t xml:space="preserve">         </w:t>
      </w:r>
      <w:r>
        <w:rPr/>
        <w:t>Оцените решение систем уравнений в домашней работе.</w:t>
      </w:r>
    </w:p>
    <w:p>
      <w:pPr>
        <w:pStyle w:val="C6"/>
        <w:spacing w:lineRule="atLeast" w:line="270" w:before="0" w:after="0"/>
        <w:ind w:left="360" w:hanging="0"/>
        <w:rPr>
          <w:rStyle w:val="C22c5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4.</w:t>
      </w:r>
      <w:r>
        <w:rPr>
          <w:b/>
          <w:bCs/>
          <w:sz w:val="28"/>
          <w:szCs w:val="28"/>
        </w:rPr>
        <w:t xml:space="preserve">  </w:t>
      </w:r>
      <w:r>
        <w:rPr>
          <w:b/>
        </w:rPr>
        <w:t>Мотивация учебной деятельности учащихс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оздается проблемная ситуация:</w:t>
      </w:r>
      <w:r>
        <w:rPr/>
        <w:t xml:space="preserve"> можно ли решить системы уравнений из домашней работы другим способом?</w:t>
      </w:r>
    </w:p>
    <w:p>
      <w:pPr>
        <w:pStyle w:val="C6"/>
        <w:spacing w:before="0" w:after="0"/>
        <w:ind w:firstLine="567"/>
        <w:jc w:val="both"/>
        <w:rPr/>
      </w:pPr>
      <w:r>
        <w:rPr/>
        <w:t>Учащиеся пытаются соотнести уравнения и графики уравнений.</w:t>
      </w:r>
    </w:p>
    <w:p>
      <w:pPr>
        <w:pStyle w:val="Normal"/>
        <w:ind w:firstLine="567"/>
        <w:jc w:val="both"/>
        <w:rPr/>
      </w:pPr>
      <w:r>
        <w:rPr/>
        <w:t>Учитель ставит перед учениками учебную задачу: сформулировать алгоритм решения систем уравнений графическим способом и научиться применять его при выполнении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5. Изучение новой темы.</w:t>
      </w:r>
    </w:p>
    <w:p>
      <w:pPr>
        <w:pStyle w:val="Style16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Учитель:</w:t>
      </w:r>
      <w:r>
        <w:rPr/>
        <w:t xml:space="preserve"> Записываем число, классная работа, тема урока: «Системы уравнений с двумя переменным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се мы знаем,  что правильно выбранный способ решения часто позволяет существенно упростить решение, поэтому все изученные нами способы решения всегда нужно держать в зоне своего вним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Решим систему уравнений №855 из домашней работы, используя не алгебраический язык, а геометрический. В его основе – графики уравн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Учащиеся отвечают на поставленные вопросы.</w:t>
      </w:r>
    </w:p>
    <w:p>
      <w:pPr>
        <w:pStyle w:val="Normal"/>
        <w:ind w:firstLine="567"/>
        <w:jc w:val="both"/>
        <w:rPr/>
      </w:pPr>
      <w:r>
        <w:rPr/>
        <w:t>- Что является графиком каждого уравнения? (график 1-е уравнения – прямая; график 2-го уравнения - парабола)</w:t>
      </w:r>
    </w:p>
    <w:p>
      <w:pPr>
        <w:pStyle w:val="Normal"/>
        <w:ind w:firstLine="567"/>
        <w:jc w:val="both"/>
        <w:rPr/>
      </w:pPr>
      <w:r>
        <w:rPr/>
        <w:t>- Сколько нужно взять точек, чтобы построить прямую?</w:t>
      </w:r>
    </w:p>
    <w:p>
      <w:pPr>
        <w:pStyle w:val="Normal"/>
        <w:ind w:firstLine="567"/>
        <w:jc w:val="both"/>
        <w:rPr/>
      </w:pPr>
      <w:r>
        <w:rPr/>
        <w:t>- Как построить параболу?</w:t>
      </w:r>
    </w:p>
    <w:p>
      <w:pPr>
        <w:pStyle w:val="Normal"/>
        <w:ind w:firstLine="567"/>
        <w:jc w:val="both"/>
        <w:rPr/>
      </w:pPr>
      <w:r>
        <w:rPr/>
        <w:t>Учащиеся в тетрадях записывают решение сис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итель:</w:t>
      </w:r>
      <w:r>
        <w:rPr/>
        <w:t xml:space="preserve"> Давайте сформулируем алгоритм графического способа решения систем уравнений  </w:t>
      </w:r>
      <w:r>
        <w:rPr>
          <w:i/>
          <w:iCs/>
        </w:rPr>
        <w:t>(фронтальная работа с классом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  <w:u w:val="single"/>
        </w:rPr>
        <w:t>Алгоритм графического способа решения систем уравнений.</w:t>
      </w:r>
    </w:p>
    <w:p>
      <w:pPr>
        <w:pStyle w:val="TextBody"/>
        <w:spacing w:lineRule="atLeast" w:line="240"/>
        <w:ind w:left="567" w:hanging="0"/>
        <w:rPr>
          <w:i/>
          <w:i/>
        </w:rPr>
      </w:pPr>
      <w:r>
        <w:rPr>
          <w:i/>
        </w:rPr>
        <w:t>1) Построить график каждого уравнения системы (в одной системе координат).</w:t>
        <w:br/>
        <w:t>2) Найти значения координат точек пересечения построенных графиков.</w:t>
        <w:br/>
        <w:t>3) Записать ответ: координаты точек пересечения графиков.</w:t>
      </w:r>
    </w:p>
    <w:p>
      <w:pPr>
        <w:pStyle w:val="C6"/>
        <w:spacing w:lineRule="atLeast" w:line="270" w:before="0" w:after="0"/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>Ответьте еще на один вопрос: Как</w:t>
      </w:r>
      <w:r>
        <w:rPr>
          <w:b/>
        </w:rPr>
        <w:t xml:space="preserve"> </w:t>
      </w:r>
      <w:r>
        <w:rPr/>
        <w:t>графический способ используется для вопроса о числе решений систем уравнений с двумя переменными? (Сколько у графиков общих точек – столько решений имеет система).</w:t>
      </w:r>
    </w:p>
    <w:p>
      <w:pPr>
        <w:pStyle w:val="C6"/>
        <w:spacing w:lineRule="atLeast" w:line="270" w:before="0" w:after="0"/>
        <w:ind w:firstLine="567"/>
        <w:rPr/>
      </w:pPr>
      <w:r>
        <w:rPr/>
      </w:r>
    </w:p>
    <w:p>
      <w:pPr>
        <w:pStyle w:val="C6"/>
        <w:spacing w:before="0" w:after="0"/>
        <w:rPr>
          <w:b/>
          <w:b/>
          <w:bCs/>
        </w:rPr>
      </w:pPr>
      <w:r>
        <w:rPr>
          <w:b/>
          <w:bCs/>
        </w:rPr>
        <w:t xml:space="preserve">6. Физкультминутка </w:t>
      </w:r>
      <w:r>
        <w:rPr>
          <w:bCs/>
        </w:rPr>
        <w:t>(гимнастика для глаз).</w:t>
      </w:r>
      <w:r>
        <w:rPr>
          <w:b/>
          <w:bCs/>
        </w:rPr>
        <w:t xml:space="preserve"> </w:t>
      </w:r>
    </w:p>
    <w:p>
      <w:pPr>
        <w:pStyle w:val="C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6"/>
        <w:spacing w:before="0" w:after="0"/>
        <w:rPr/>
      </w:pPr>
      <w:r>
        <w:rPr>
          <w:b/>
          <w:bCs/>
        </w:rPr>
        <w:t xml:space="preserve">7. </w:t>
      </w:r>
      <w:r>
        <w:rPr>
          <w:b/>
        </w:rPr>
        <w:t>Закрепление в знакомой или измененной ситуации</w:t>
      </w:r>
    </w:p>
    <w:p>
      <w:pPr>
        <w:pStyle w:val="C6"/>
        <w:spacing w:before="0" w:after="0"/>
        <w:ind w:left="360" w:hanging="0"/>
        <w:rPr>
          <w:rStyle w:val="C22c5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6"/>
        <w:spacing w:lineRule="atLeast" w:line="270" w:before="0" w:after="0"/>
        <w:ind w:firstLine="567"/>
        <w:rPr/>
      </w:pPr>
      <w:r>
        <w:rPr>
          <w:b/>
        </w:rPr>
        <w:t>Учитель:</w:t>
      </w:r>
      <w:r>
        <w:rPr/>
        <w:t xml:space="preserve"> Решим графически систему уравнений (слайды 8-9). </w:t>
      </w:r>
    </w:p>
    <w:p>
      <w:pPr>
        <w:pStyle w:val="C6"/>
        <w:tabs>
          <w:tab w:val="clear" w:pos="708"/>
          <w:tab w:val="left" w:pos="5670" w:leader="none"/>
        </w:tabs>
        <w:spacing w:lineRule="atLeast" w:line="27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92575</wp:posOffset>
            </wp:positionH>
            <wp:positionV relativeFrom="paragraph">
              <wp:posOffset>99060</wp:posOffset>
            </wp:positionV>
            <wp:extent cx="1875790" cy="140716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1 (из учебника, с.177). Ученик у доски решает.</w:t>
        <w:tab/>
      </w:r>
    </w:p>
    <w:p>
      <w:pPr>
        <w:pStyle w:val="C6"/>
        <w:spacing w:lineRule="atLeast" w:line="270" w:before="0" w:after="0"/>
        <w:ind w:firstLine="567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 w:eastAsia="en-US"/>
        </w:rPr>
        <w:t xml:space="preserve"> 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12"/>
        <w:spacing w:lineRule="atLeast" w:line="270" w:before="0" w:after="0"/>
        <w:ind w:firstLine="567"/>
        <w:rPr>
          <w:rStyle w:val="C22"/>
          <w:b/>
          <w:b/>
          <w:bCs/>
        </w:rPr>
      </w:pPr>
      <w:r>
        <w:rPr>
          <w:rStyle w:val="C32"/>
        </w:rPr>
        <w:t>Ответ: (2,6; 1,6); (-2,6; -1,6); (1,6; 2,6); (-1,6; -2,6).</w:t>
      </w:r>
    </w:p>
    <w:p>
      <w:pPr>
        <w:pStyle w:val="C12"/>
        <w:spacing w:lineRule="atLeast" w:line="270" w:before="0" w:after="0"/>
        <w:ind w:firstLine="567"/>
        <w:rPr/>
      </w:pPr>
      <w:r>
        <w:rPr>
          <w:rStyle w:val="C22"/>
          <w:bCs/>
        </w:rPr>
        <w:t>Далее обучающиеся выполняют задания разного уровня сложности.</w:t>
      </w:r>
    </w:p>
    <w:p>
      <w:pPr>
        <w:pStyle w:val="C6"/>
        <w:spacing w:lineRule="atLeast" w:line="270" w:before="0" w:after="0"/>
        <w:ind w:left="360" w:firstLine="567"/>
        <w:rPr/>
      </w:pPr>
      <w:r>
        <w:rPr>
          <w:rStyle w:val="C32"/>
        </w:rPr>
        <w:t>      </w:t>
      </w:r>
    </w:p>
    <w:p>
      <w:pPr>
        <w:pStyle w:val="C6"/>
        <w:spacing w:lineRule="atLeast" w:line="270" w:before="0" w:after="0"/>
        <w:ind w:firstLine="567"/>
        <w:rPr>
          <w:u w:val="single"/>
        </w:rPr>
      </w:pPr>
      <w:r>
        <w:rPr>
          <w:u w:val="single"/>
        </w:rPr>
        <w:t>Задание уровня А.</w:t>
      </w:r>
    </w:p>
    <w:p>
      <w:pPr>
        <w:pStyle w:val="C6"/>
        <w:spacing w:lineRule="atLeast" w:line="270" w:before="0" w:after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6"/>
        <w:spacing w:lineRule="atLeast" w:line="270" w:before="0" w:after="0"/>
        <w:ind w:firstLine="567"/>
        <w:rPr>
          <w:b/>
          <w:b/>
        </w:rPr>
      </w:pPr>
      <w:r>
        <w:rPr>
          <w:b/>
        </w:rPr>
        <w:t>№</w:t>
      </w:r>
      <w:r>
        <w:rPr>
          <w:b/>
        </w:rPr>
        <w:t>442.</w:t>
      </w:r>
    </w:p>
    <w:p>
      <w:pPr>
        <w:pStyle w:val="C6"/>
        <w:spacing w:lineRule="atLeast" w:line="27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C6"/>
        <w:spacing w:lineRule="atLeast" w:line="270" w:before="0" w:after="0"/>
        <w:ind w:firstLine="567"/>
        <w:rPr>
          <w:b/>
          <w:b/>
        </w:rPr>
      </w:pPr>
      <w:r>
        <w:rPr>
          <w:b/>
        </w:rPr>
        <w:t>№</w:t>
      </w:r>
      <w:r>
        <w:rPr>
          <w:b/>
        </w:rPr>
        <w:t>443.</w:t>
      </w:r>
    </w:p>
    <w:p>
      <w:pPr>
        <w:pStyle w:val="C6"/>
        <w:spacing w:lineRule="atLeast" w:line="270" w:before="0" w:after="0"/>
        <w:ind w:left="360" w:firstLine="567"/>
        <w:rPr>
          <w:b/>
          <w:b/>
        </w:rPr>
      </w:pPr>
      <w:r>
        <w:rPr>
          <w:b/>
        </w:rPr>
      </w:r>
    </w:p>
    <w:p>
      <w:pPr>
        <w:pStyle w:val="C6"/>
        <w:spacing w:lineRule="atLeast" w:line="270" w:before="0" w:after="0"/>
        <w:ind w:firstLine="567"/>
        <w:rPr/>
      </w:pPr>
      <w:r>
        <w:rPr>
          <w:u w:val="single"/>
        </w:rPr>
        <w:t xml:space="preserve">Задание уровня Б. </w:t>
      </w:r>
    </w:p>
    <w:p>
      <w:pPr>
        <w:pStyle w:val="C6"/>
        <w:tabs>
          <w:tab w:val="clear" w:pos="708"/>
          <w:tab w:val="left" w:pos="851" w:leader="none"/>
        </w:tabs>
        <w:spacing w:lineRule="atLeast" w:line="270" w:before="0" w:after="0"/>
        <w:ind w:left="567" w:hanging="0"/>
        <w:rPr>
          <w:u w:val="single"/>
        </w:rPr>
      </w:pPr>
      <w:r>
        <w:rPr>
          <w:u w:val="single"/>
        </w:rPr>
      </w:r>
    </w:p>
    <w:p>
      <w:pPr>
        <w:pStyle w:val="C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0" w:before="0" w:after="0"/>
        <w:ind w:left="0" w:firstLine="567"/>
        <w:rPr/>
      </w:pPr>
      <w:r>
        <w:rPr/>
        <w:t>Решим графически систему уравнений (слайд 10-11)</w:t>
      </w:r>
    </w:p>
    <w:p>
      <w:pPr>
        <w:pStyle w:val="C6"/>
        <w:spacing w:lineRule="atLeast" w:line="270" w:before="0" w:after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56355</wp:posOffset>
            </wp:positionH>
            <wp:positionV relativeFrom="paragraph">
              <wp:posOffset>85725</wp:posOffset>
            </wp:positionV>
            <wp:extent cx="1762760" cy="132270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6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C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70" w:before="0" w:after="0"/>
        <w:ind w:left="0" w:firstLine="567"/>
        <w:rPr/>
      </w:pPr>
      <w:r>
        <w:rPr>
          <w:b/>
        </w:rPr>
        <w:t>№</w:t>
      </w:r>
      <w:r>
        <w:rPr>
          <w:b/>
        </w:rPr>
        <w:t>454 (в)</w:t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6"/>
        <w:spacing w:before="0" w:after="0"/>
        <w:rPr/>
      </w:pPr>
      <w:r>
        <w:rPr>
          <w:b/>
        </w:rPr>
        <w:t>8. Проверочная работа в форме теста</w:t>
      </w:r>
      <w:r>
        <w:rPr/>
        <w:t xml:space="preserve"> (с последующей проверкой). САМОКОНТРОЛЬ.</w:t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C6c24"/>
        <w:spacing w:lineRule="atLeast" w:line="270" w:before="0" w:after="0"/>
        <w:ind w:left="360" w:hanging="0"/>
        <w:jc w:val="center"/>
        <w:rPr>
          <w:u w:val="single"/>
        </w:rPr>
      </w:pPr>
      <w:r>
        <w:rPr>
          <w:u w:val="single"/>
        </w:rPr>
        <w:t>Вариант1.</w:t>
      </w:r>
    </w:p>
    <w:p>
      <w:pPr>
        <w:pStyle w:val="C6c24"/>
        <w:spacing w:lineRule="atLeast" w:line="27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4"/>
        <w:spacing w:lineRule="atLeast" w:line="270" w:before="0" w:after="0"/>
        <w:rPr/>
      </w:pPr>
      <w:r>
        <w:rPr/>
        <w:t>№</w:t>
      </w:r>
      <w:r>
        <w:rPr/>
        <w:t xml:space="preserve">1. Решением какого уравнения является пара чисел (1; 0)     </w:t>
      </w:r>
    </w:p>
    <w:p>
      <w:pPr>
        <w:pStyle w:val="C4"/>
        <w:spacing w:lineRule="atLeast" w:line="270" w:before="0" w:after="0"/>
        <w:rPr/>
      </w:pPr>
      <w:r>
        <w:rPr/>
        <w:t> </w:t>
      </w:r>
    </w:p>
    <w:p>
      <w:pPr>
        <w:pStyle w:val="C4"/>
        <w:spacing w:lineRule="atLeast" w:line="270" w:before="0" w:after="0"/>
        <w:rPr/>
      </w:pPr>
      <w:r>
        <w:rPr>
          <w:b/>
        </w:rPr>
        <w:t xml:space="preserve">       </w:t>
      </w:r>
      <w:r>
        <w:rPr>
          <w:b/>
        </w:rPr>
        <w:t xml:space="preserve">а) </w:t>
      </w:r>
      <w:r>
        <w:rPr>
          <w:rStyle w:val="Appleconvertedspace"/>
          <w:b/>
        </w:rPr>
        <w:t> </w:t>
      </w:r>
      <w:r>
        <w:rPr>
          <w:rStyle w:val="C5"/>
          <w:b/>
          <w:i/>
          <w:iCs/>
        </w:rPr>
        <w:t>х</w:t>
      </w:r>
      <w:r>
        <w:rPr>
          <w:rStyle w:val="C5c13"/>
          <w:b/>
          <w:i/>
          <w:iCs/>
          <w:vertAlign w:val="superscript"/>
        </w:rPr>
        <w:t>2</w:t>
      </w:r>
      <w:r>
        <w:rPr>
          <w:rStyle w:val="C5"/>
          <w:b/>
          <w:i/>
          <w:iCs/>
        </w:rPr>
        <w:t xml:space="preserve">+у = 1;    </w:t>
      </w:r>
      <w:r>
        <w:rPr>
          <w:b/>
        </w:rPr>
        <w:t>б)</w:t>
      </w:r>
      <w:r>
        <w:rPr>
          <w:rStyle w:val="Appleconvertedspace"/>
          <w:b/>
        </w:rPr>
        <w:t> </w:t>
      </w:r>
      <w:r>
        <w:rPr>
          <w:rStyle w:val="C5"/>
          <w:b/>
          <w:i/>
          <w:iCs/>
        </w:rPr>
        <w:t xml:space="preserve">ху+3 = х;    </w:t>
      </w:r>
      <w:r>
        <w:rPr>
          <w:b/>
        </w:rPr>
        <w:t>в)</w:t>
      </w:r>
      <w:r>
        <w:rPr>
          <w:rStyle w:val="Appleconvertedspace"/>
          <w:b/>
        </w:rPr>
        <w:t xml:space="preserve">  </w:t>
      </w:r>
      <w:r>
        <w:rPr>
          <w:rStyle w:val="C5"/>
          <w:b/>
          <w:i/>
          <w:iCs/>
        </w:rPr>
        <w:t>х(у+2) = 0.</w:t>
      </w:r>
      <w:r>
        <w:rPr>
          <w:b/>
        </w:rPr>
        <w:t> </w:t>
      </w:r>
    </w:p>
    <w:p>
      <w:pPr>
        <w:pStyle w:val="C4"/>
        <w:spacing w:lineRule="atLeast" w:line="270" w:before="0" w:after="0"/>
        <w:rPr/>
      </w:pPr>
      <w:r>
        <w:rPr>
          <w:rStyle w:val="C5"/>
          <w:i/>
          <w:iCs/>
        </w:rPr>
        <w:t xml:space="preserve">                                                                                                </w:t>
      </w:r>
      <w:r>
        <w:rPr>
          <w:rStyle w:val="C5"/>
          <w:i/>
          <w:iCs/>
        </w:rPr>
        <w:t>1) а         2) б       3) в</w:t>
      </w:r>
    </w:p>
    <w:p>
      <w:pPr>
        <w:pStyle w:val="C4"/>
        <w:spacing w:lineRule="atLeast" w:line="270" w:before="0" w:after="0"/>
        <w:rPr>
          <w:rStyle w:val="C5"/>
          <w:i/>
          <w:i/>
          <w:iCs/>
        </w:rPr>
      </w:pPr>
      <w:r>
        <w:rPr>
          <w:rStyle w:val="C5"/>
          <w:i/>
          <w:iCs/>
        </w:rPr>
        <w:t> </w:t>
      </w:r>
    </w:p>
    <w:p>
      <w:pPr>
        <w:pStyle w:val="C4"/>
        <w:spacing w:lineRule="atLeast" w:line="270" w:before="0" w:after="0"/>
        <w:rPr/>
      </w:pPr>
      <w:r>
        <w:rPr/>
        <w:t>№ </w:t>
      </w:r>
      <w:r>
        <w:rPr/>
        <w:t xml:space="preserve">2.  Окружность, изображенная  на рисунке, задана уравнением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  <mc:AlternateContent>
          <mc:Choice Requires="wpg">
            <w:drawing>
              <wp:inline distT="0" distB="0" distL="0" distR="0">
                <wp:extent cx="1000125" cy="1214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214640"/>
                          <a:chOff x="0" y="0"/>
                          <a:chExt cx="1000080" cy="12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008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9684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84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2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1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1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17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7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76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9360" y="57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131400"/>
                              <a:ext cx="41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574200"/>
                              <a:ext cx="56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0600" y="558000"/>
                              <a:ext cx="22608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" y="15480"/>
                                <a:ext cx="64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13680"/>
                                <a:ext cx="64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480" y="266760"/>
                            <a:ext cx="647640" cy="602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95.65pt" coordorigin="0,0" coordsize="1575,1913">
                <v:rect id="shape_0" stroked="f" o:allowincell="f" style="position:absolute;left:0;top:0;width:1574;height:1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9,0" to="379,1912" ID="Line 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0;top:0;width:1574;height:1912">
                  <v:line id="shape_0" from="1525,0" to="1525,1912" ID="Line 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0,0" to="0,1912" ID="Line 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7,0" to="127,1912" ID="Line 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54,0" to="254,1912" ID="Line 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08,0" to="508,1912" ID="Line 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35,0" to="635,1912" ID="Line 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62,0" to="762,1912" ID="Line 1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90,0" to="890,1912" ID="Line 11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,0" to="1017,1912" ID="Line 1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144,0" to="1144,1912" ID="Line 1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71,0" to="1271,1912" ID="Line 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98,0" to="1398,1912" ID="Line 1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16" style="position:absolute;left:0;top:0;width:1524;height:1912">
                    <v:line id="shape_0" from="0,0" to="1524,0" ID="Line 1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913" to="1524,1913" ID="Line 1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12" to="1524,112" ID="Line 1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224" to="1524,224" ID="Line 2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337" to="1524,337" ID="Line 2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450" to="1524,450" ID="Line 2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562" to="1524,562" ID="Line 2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675" to="1524,675" ID="Line 2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787" to="1524,787" ID="Line 25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900" to="1524,900" ID="Line 26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013" to="1524,1013" ID="Line 2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125" to="1524,1125" ID="Line 2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238" to="1524,1238" ID="Line 2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350" to="1524,1350" ID="Line 3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463" to="1524,1463" ID="Line 3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575" to="1524,1575" ID="Line 3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688" to="1524,1688" ID="Line 3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0,1801" to="1524,1801" ID="Line 3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37" stroked="t" o:allowincell="f" style="position:absolute;left:750;top:0;width:0;height:0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" stroked="t" o:allowincell="f" style="position:absolute;left:1574;top:909;width:0;height:0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;top:207;width:65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904;width:8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27" style="position:absolute;left:615;top:879;width:356;height:436">
                    <v:shape id="shape_0" stroked="f" o:allowincell="f" style="position:absolute;left:615;top:879;width:100;height: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;top:903;width:100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;top:900;width:100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251;top:420;width:1019;height:9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/>
      </w:pPr>
      <w:r>
        <w:rPr/>
        <w:t>Используя этот рисунок, определите, какая из систем уравнений не имеет решения?</w:t>
      </w:r>
    </w:p>
    <w:p>
      <w:pPr>
        <w:pStyle w:val="C4"/>
        <w:spacing w:lineRule="atLeast" w:line="270" w:before="0" w:after="0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 2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 3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   4)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C4"/>
        <w:spacing w:lineRule="atLeast" w:line="270" w:before="0" w:after="0"/>
        <w:rPr>
          <w:rStyle w:val="C5"/>
          <w:iCs/>
        </w:rPr>
      </w:pPr>
      <w:r>
        <w:rPr>
          <w:b/>
        </w:rPr>
      </w:r>
    </w:p>
    <w:p>
      <w:pPr>
        <w:pStyle w:val="C4"/>
        <w:spacing w:lineRule="atLeast" w:line="270" w:before="0" w:after="0"/>
        <w:rPr/>
      </w:pPr>
      <w:r>
        <w:rPr>
          <w:rStyle w:val="C5"/>
          <w:iCs/>
        </w:rPr>
        <w:t> №</w:t>
      </w:r>
      <w:r>
        <w:rPr>
          <w:rStyle w:val="C5"/>
          <w:iCs/>
        </w:rPr>
        <w:t>3.</w:t>
      </w:r>
      <w:r>
        <w:rPr/>
        <w:t xml:space="preserve"> Сколько решений имеет система уравнений, изображенная на графике: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mc:AlternateContent>
          <mc:Choice Requires="wpg">
            <w:drawing>
              <wp:inline distT="0" distB="0" distL="0" distR="0">
                <wp:extent cx="929005" cy="10902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90440"/>
                          <a:chOff x="0" y="0"/>
                          <a:chExt cx="929160" cy="10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2844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9080"/>
                            <a:ext cx="928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844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2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8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128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5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916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785520" cy="1058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83760" y="15120"/>
                                <a:ext cx="1440" cy="1043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3640"/>
                                <a:ext cx="7581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" y="0"/>
                                <a:ext cx="44280" cy="8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60192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586080"/>
                                <a:ext cx="306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586080"/>
                                <a:ext cx="306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92916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0"/>
                                <a:ext cx="3880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782" h="1338349">
                                    <a:moveTo>
                                      <a:pt x="0" y="0"/>
                                    </a:moveTo>
                                    <a:cubicBezTo>
                                      <a:pt x="66502" y="326967"/>
                                      <a:pt x="133004" y="653934"/>
                                      <a:pt x="249382" y="864523"/>
                                    </a:cubicBezTo>
                                    <a:cubicBezTo>
                                      <a:pt x="365760" y="1075112"/>
                                      <a:pt x="545869" y="1188719"/>
                                      <a:pt x="698269" y="1263534"/>
                                    </a:cubicBezTo>
                                    <a:cubicBezTo>
                                      <a:pt x="850669" y="1338349"/>
                                      <a:pt x="1163782" y="1313411"/>
                                      <a:pt x="1163782" y="1313411"/>
                                    </a:cubicBezTo>
                                    <a:lnTo>
                                      <a:pt x="1163782" y="1313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79600"/>
                                <a:ext cx="3880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782" h="1338349">
                                    <a:moveTo>
                                      <a:pt x="0" y="0"/>
                                    </a:moveTo>
                                    <a:cubicBezTo>
                                      <a:pt x="66502" y="326967"/>
                                      <a:pt x="133004" y="653934"/>
                                      <a:pt x="249382" y="864523"/>
                                    </a:cubicBezTo>
                                    <a:cubicBezTo>
                                      <a:pt x="365760" y="1075112"/>
                                      <a:pt x="545869" y="1188719"/>
                                      <a:pt x="698269" y="1263534"/>
                                    </a:cubicBezTo>
                                    <a:cubicBezTo>
                                      <a:pt x="850669" y="1338349"/>
                                      <a:pt x="1163782" y="1313411"/>
                                      <a:pt x="1163782" y="1313411"/>
                                    </a:cubicBezTo>
                                    <a:lnTo>
                                      <a:pt x="1163782" y="1313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415440"/>
                              <a:ext cx="571680" cy="58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3.2pt;height:85.85pt" coordorigin="-1,0" coordsize="1464,1717">
                <v:rect id="shape_0" stroked="f" o:allowincell="f" style="position:absolute;left:1;top:0;width:1461;height: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" style="position:absolute;left:1;top:30;width:1461;height:1685">
                  <v:line id="shape_0" from="1463,30" to="1463,1715" ID="Line 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,30" to="1,1715" ID="Line 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2,30" to="122,1715" ID="Line 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44,30" to="244,1715" ID="Line 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66,30" to="366,1715" ID="Line 7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88,30" to="488,1715" ID="Line 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10,30" to="610,1715" ID="Line 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32,30" to="732,1715" ID="Line 1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4,30" to="854,1715" ID="Line 11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976,30" to="976,1715" ID="Line 1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97,30" to="1097,1715" ID="Line 1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19,30" to="1219,1715" ID="Line 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41,30" to="1341,1715" ID="Line 1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16" style="position:absolute;left:1;top:30;width:1461;height:1685">
                    <v:line id="shape_0" from="1,30" to="1462,30" ID="Line 1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716" to="1462,1716" ID="Line 1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29" to="1462,129" ID="Line 1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228" to="1462,228" ID="Line 2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327" to="1462,327" ID="Line 2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426" to="1462,426" ID="Line 2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526" to="1462,526" ID="Line 2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625" to="1462,625" ID="Line 2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724" to="1462,724" ID="Line 25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823" to="1462,823" ID="Line 26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923" to="1462,923" ID="Line 2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022" to="1462,1022" ID="Line 2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121" to="1462,1121" ID="Line 2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220" to="1462,1220" ID="Line 3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319" to="1462,1319" ID="Line 3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418" to="1462,1418" ID="Line 3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518" to="1462,1518" ID="Line 3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617" to="1462,1617" ID="Line 3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183" style="position:absolute;left:-1;top:0;width:1464;height:1687">
                  <v:group id="shape_0" alt="Группа 155" style="position:absolute;left:113;top:0;width:1237;height:1667">
                    <v:shape id="shape_0" ID="Прямая со стрелкой 170" stroked="t" o:allowincell="f" style="position:absolute;left:717;top:24;width:1;height:1641;flip:y;mso-position-horizontal-relative:char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71" stroked="t" o:allowincell="f" style="position:absolute;left:113;top:935;width:1193;height:2;mso-position-horizontal-relative:char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03;top:0;width:69;height:1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7;top:948;width:92;height:1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;top:923;width:47;height:1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;top:923;width:47;height:1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53" style="position:absolute;left:-1;top:163;width:1464;height:1524">
                    <v:shape id="shape_0" ID="Полилиния 177" coordsize="1163782,1338349" path="m0,0c66502,326967,133004,653934,249382,864523c365760,1075112,545869,1188719,698269,1263534c850669,1338349,1163782,1313411,1163782,1313411l1163782,1313411e" stroked="t" o:allowincell="f" style="position:absolute;left:852;top:163;width:610;height:611;mso-wrap-style:none;v-text-anchor:middle;mso-position-horizontal-relative:char">
                      <v:fill o:detectmouseclick="t" on="false"/>
                      <v:stroke color="#7030a0" weight="25560" joinstyle="round" endcap="flat"/>
                      <w10:wrap type="none"/>
                    </v:shape>
                    <v:shape id="shape_0" ID="Полилиния 178" coordsize="1163782,1338349" path="m0,0c66502,326967,133004,653934,249382,864523c365760,1075112,545869,1188719,698269,1263534c850669,1338349,1163782,1313411,1163782,1313411l1163782,1313411e" stroked="t" o:allowincell="f" style="position:absolute;left:0;top:1076;width:610;height:611;mso-wrap-style:none;v-text-anchor:middle;rotation:180;mso-position-horizontal-relative:char">
                      <v:fill o:detectmouseclick="t" on="false"/>
                      <v:stroke color="#7030a0" weight="25560" joinstyle="round" endcap="flat"/>
                      <w10:wrap type="none"/>
                    </v:shape>
                  </v:group>
                  <v:line id="shape_0" from="188,654" to="1087,1568" ID="Прямая соединительная линия 181" stroked="t" o:allowincell="f" style="position:absolute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firstLine="567"/>
        <w:rPr/>
      </w:pPr>
      <w:r>
        <w:rPr/>
        <w:t>1) одно;      2)два;       3) три;      4) нет решений.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/>
        <w:t>№ </w:t>
      </w:r>
      <w:r>
        <w:rPr/>
        <w:t>4. Выберите правильное соответствие уравнений и графиков уравнений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1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                    </w:t>
      </w:r>
      <w:r>
        <w:rPr/>
        <w:t>а) Гипербола (1 и 3 четверти)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                                 б)  Окружность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3)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                             в) Прямая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4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              г) Парабола (ветви направлены вверх)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5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             </w:t>
      </w:r>
      <w:r>
        <w:rPr/>
        <w:t>д) Гипербола (2 и 4 четверти)</w:t>
      </w:r>
    </w:p>
    <w:p>
      <w:pPr>
        <w:pStyle w:val="C4"/>
        <w:spacing w:lineRule="atLeast" w:line="270" w:before="0" w:after="0"/>
        <w:ind w:left="720" w:firstLine="567"/>
        <w:rPr/>
      </w:pPr>
      <w:r>
        <w:rPr/>
        <w:t xml:space="preserve">                                          </w:t>
      </w:r>
      <w:r>
        <w:rPr/>
        <w:t>е) Парабола (ветви направлены вниз)</w:t>
      </w:r>
    </w:p>
    <w:p>
      <w:pPr>
        <w:pStyle w:val="C4"/>
        <w:spacing w:lineRule="atLeast" w:line="270" w:before="0" w:after="0"/>
        <w:ind w:left="720" w:hanging="0"/>
        <w:rPr/>
      </w:pPr>
      <w:r>
        <w:rPr/>
      </w:r>
    </w:p>
    <w:p>
      <w:pPr>
        <w:pStyle w:val="C4"/>
        <w:spacing w:lineRule="atLeast" w:line="270" w:before="0" w:after="0"/>
        <w:ind w:left="720" w:hanging="0"/>
        <w:rPr/>
      </w:pPr>
      <w:r>
        <w:rPr/>
        <w:t xml:space="preserve">                                             </w:t>
      </w:r>
      <w:r>
        <w:rPr>
          <w:u w:val="single"/>
        </w:rPr>
        <w:t>Вариант 2.</w:t>
      </w:r>
    </w:p>
    <w:p>
      <w:pPr>
        <w:pStyle w:val="C4"/>
        <w:spacing w:lineRule="atLeast" w:line="270" w:before="0" w:after="0"/>
        <w:rPr/>
      </w:pPr>
      <w:r>
        <w:rPr/>
        <w:t>№</w:t>
      </w:r>
      <w:r>
        <w:rPr/>
        <w:t xml:space="preserve">1. Решением какого уравнения является пара чисел (0; 1)     </w:t>
      </w:r>
    </w:p>
    <w:p>
      <w:pPr>
        <w:pStyle w:val="C4"/>
        <w:spacing w:lineRule="atLeast" w:line="270" w:before="0" w:after="0"/>
        <w:rPr/>
      </w:pPr>
      <w:r>
        <w:rPr>
          <w:b/>
        </w:rPr>
        <w:t xml:space="preserve">        </w:t>
      </w:r>
      <w:r>
        <w:rPr>
          <w:b/>
        </w:rPr>
        <w:t>а)</w:t>
      </w:r>
      <w:r>
        <w:rPr>
          <w:rStyle w:val="Appleconvertedspace"/>
          <w:b/>
        </w:rPr>
        <w:t xml:space="preserve">   </w:t>
      </w:r>
      <w:r>
        <w:rPr>
          <w:rStyle w:val="C5"/>
          <w:b/>
          <w:i/>
          <w:iCs/>
        </w:rPr>
        <w:t>х + у</w:t>
      </w:r>
      <w:r>
        <w:rPr>
          <w:rStyle w:val="C5"/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C5"/>
          <w:b/>
          <w:i/>
          <w:iCs/>
        </w:rPr>
        <w:t xml:space="preserve"> = 1;    </w:t>
      </w:r>
      <w:r>
        <w:rPr>
          <w:b/>
        </w:rPr>
        <w:t>б)</w:t>
      </w:r>
      <w:r>
        <w:rPr>
          <w:rStyle w:val="Appleconvertedspace"/>
          <w:b/>
        </w:rPr>
        <w:t xml:space="preserve">  </w:t>
      </w:r>
      <w:r>
        <w:rPr>
          <w:rStyle w:val="C5"/>
          <w:b/>
          <w:i/>
          <w:iCs/>
        </w:rPr>
        <w:t xml:space="preserve">ху - 2 = х;      </w:t>
      </w:r>
      <w:r>
        <w:rPr>
          <w:b/>
        </w:rPr>
        <w:t>в)</w:t>
      </w:r>
      <w:r>
        <w:rPr>
          <w:rStyle w:val="Appleconvertedspace"/>
          <w:b/>
        </w:rPr>
        <w:t xml:space="preserve">  </w:t>
      </w:r>
      <w:r>
        <w:rPr>
          <w:rStyle w:val="C5"/>
          <w:b/>
          <w:i/>
          <w:iCs/>
        </w:rPr>
        <w:t>у(х-3) = 0.</w:t>
      </w:r>
      <w:r>
        <w:rPr>
          <w:b/>
        </w:rPr>
        <w:t> </w:t>
      </w:r>
    </w:p>
    <w:p>
      <w:pPr>
        <w:pStyle w:val="C4"/>
        <w:spacing w:lineRule="atLeast" w:line="270" w:before="0" w:after="0"/>
        <w:rPr/>
      </w:pPr>
      <w:r>
        <w:rPr>
          <w:rStyle w:val="C5"/>
          <w:i/>
          <w:iCs/>
        </w:rPr>
        <w:t>                                                                                            </w:t>
      </w:r>
      <w:r>
        <w:rPr>
          <w:rStyle w:val="C5"/>
          <w:i/>
          <w:iCs/>
        </w:rPr>
        <w:t>1) а         2) б       3) в</w:t>
      </w:r>
    </w:p>
    <w:p>
      <w:pPr>
        <w:pStyle w:val="C4"/>
        <w:spacing w:lineRule="atLeast" w:line="270" w:before="0" w:after="0"/>
        <w:rPr/>
      </w:pPr>
      <w:r>
        <w:rPr>
          <w:rStyle w:val="C5"/>
          <w:iCs/>
        </w:rPr>
        <w:t>№</w:t>
      </w:r>
      <w:r>
        <w:rPr>
          <w:rStyle w:val="C5"/>
          <w:iCs/>
        </w:rPr>
        <w:t>2</w:t>
      </w:r>
      <w:r>
        <w:rPr/>
        <w:t xml:space="preserve">.  Окружность, изображенная  на рисунке,  задана уравнением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/>
        <w:t>Используя этот рисунок, определите, какая из систем уравнений не имеет решения?</w:t>
      </w:r>
    </w:p>
    <w:p>
      <w:pPr>
        <w:pStyle w:val="C4"/>
        <w:spacing w:lineRule="atLeast" w:line="270" w:before="0" w:after="0"/>
        <w:rPr/>
      </w:pPr>
      <w:r>
        <w:rPr/>
        <w:t xml:space="preserve">1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2)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3)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4)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310</wp:posOffset>
                </wp:positionH>
                <wp:positionV relativeFrom="paragraph">
                  <wp:posOffset>26035</wp:posOffset>
                </wp:positionV>
                <wp:extent cx="1000760" cy="1216025"/>
                <wp:effectExtent l="4445" t="5080" r="0" b="6350"/>
                <wp:wrapNone/>
                <wp:docPr id="10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16080"/>
                          <a:chOff x="0" y="0"/>
                          <a:chExt cx="1000800" cy="1216080"/>
                        </a:xfrm>
                      </wpg:grpSpPr>
                      <wps:wsp>
                        <wps:cNvSpPr/>
                        <wps:spPr>
                          <a:xfrm>
                            <a:off x="9702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440"/>
                            <a:ext cx="9684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9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8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6280" y="0"/>
                            <a:ext cx="1800" cy="117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0"/>
                            <a:ext cx="1001160" cy="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32840"/>
                            <a:ext cx="41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75280"/>
                            <a:ext cx="5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0" y="559440"/>
                            <a:ext cx="22608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5120"/>
                              <a:ext cx="64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3320"/>
                              <a:ext cx="64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35.3pt;margin-top:2.05pt;width:78.8pt;height:95.7pt" coordorigin="706,41" coordsize="1576,1914">
                <v:line id="shape_0" from="2234,43" to="2234,1955" ID="Line 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9,43" to="709,1955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36,43" to="836,1955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63,43" to="963,1955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17,43" to="1217,1955" ID="Line 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344,43" to="1344,1955" ID="Line 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71,43" to="1471,1955" ID="Line 1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99,43" to="1599,1955" ID="Line 1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726,43" to="1726,1955" ID="Line 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53,43" to="1853,1955" ID="Line 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80,43" to="1980,1955" ID="Line 1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07,43" to="2107,1955" ID="Line 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alt="Group 16" style="position:absolute;left:709;top:43;width:1524;height:1912">
                  <v:line id="shape_0" from="709,43" to="2233,43" ID="Line 1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956" to="2233,1956" ID="Line 1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55" to="2233,155" ID="Line 1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267" to="2233,267" ID="Line 2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380" to="2233,380" ID="Line 2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493" to="2233,493" ID="Line 2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605" to="2233,605" ID="Line 2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718" to="2233,718" ID="Line 2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830" to="2233,830" ID="Line 2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943" to="2233,943" ID="Line 2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056" to="2233,1056" ID="Line 2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168" to="2233,1168" ID="Line 2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281" to="2233,1281" ID="Line 2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393" to="2233,1393" ID="Line 3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506" to="2233,1506" ID="Line 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618" to="2233,1618" ID="Line 3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731" to="2233,1731" ID="Line 3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09,1844" to="2233,1844" ID="Line 3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ID="Прямая со стрелкой 37" stroked="t" o:allowincell="f" style="position:absolute;left:1456;top:41;width:2;height:1851;flip:y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706;top:942;width:1576;height:9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40;top:250;width: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947;width: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27" style="position:absolute;left:1324;top:922;width:356;height:436">
                  <v:shape id="shape_0" stroked="f" o:allowincell="f" style="position:absolute;left:1324;top:922;width:100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8;top:946;width:10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9;top:943;width:100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759460" cy="720090"/>
                <wp:effectExtent l="12700" t="12700" r="13335" b="13335"/>
                <wp:wrapNone/>
                <wp:docPr id="11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stroked="t" o:allowincell="f" style="position:absolute;margin-left:45pt;margin-top:3pt;width:59.75pt;height:56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/>
      </w:pPr>
      <w:r>
        <w:rPr>
          <w:rStyle w:val="C5"/>
          <w:i/>
          <w:iCs/>
        </w:rPr>
        <w:t> </w:t>
      </w:r>
      <w:r>
        <w:rPr>
          <w:rStyle w:val="C5"/>
          <w:iCs/>
        </w:rPr>
        <w:t>№</w:t>
      </w:r>
      <w:r>
        <w:rPr>
          <w:rStyle w:val="C5"/>
          <w:iCs/>
        </w:rPr>
        <w:t>3</w:t>
      </w:r>
      <w:r>
        <w:rPr/>
        <w:t>. Сколько решений имеет система уравнений, изображенная на графике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1028065" cy="915670"/>
                <wp:effectExtent l="889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9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pt" to="152.95pt,72.05pt" stroked="t" o:allowincell="f" style="position:absolute;flip:y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929005" cy="10718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71720"/>
                          <a:chOff x="0" y="0"/>
                          <a:chExt cx="929160" cy="107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916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15pt;height:84.4pt" coordorigin="0,0" coordsize="1463,1688">
                <v:rect id="shape_0" stroked="f" o:allowincell="f" style="position:absolute;left:0;top:0;width:1462;height:1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929005" cy="10712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71360"/>
                          <a:chOff x="0" y="0"/>
                          <a:chExt cx="929160" cy="10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92844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786600" cy="1058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84840" y="15120"/>
                              <a:ext cx="1440" cy="1043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3640"/>
                              <a:ext cx="757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" y="0"/>
                              <a:ext cx="4428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01920"/>
                              <a:ext cx="59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586080"/>
                              <a:ext cx="306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86080"/>
                              <a:ext cx="306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92916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38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82" h="1338349">
                                  <a:moveTo>
                                    <a:pt x="0" y="0"/>
                                  </a:moveTo>
                                  <a:cubicBezTo>
                                    <a:pt x="66502" y="326967"/>
                                    <a:pt x="133004" y="653934"/>
                                    <a:pt x="249382" y="864523"/>
                                  </a:cubicBezTo>
                                  <a:cubicBezTo>
                                    <a:pt x="365760" y="1075112"/>
                                    <a:pt x="545869" y="1188719"/>
                                    <a:pt x="698269" y="1263534"/>
                                  </a:cubicBezTo>
                                  <a:cubicBezTo>
                                    <a:pt x="850669" y="1338349"/>
                                    <a:pt x="1163782" y="1313411"/>
                                    <a:pt x="1163782" y="1313411"/>
                                  </a:cubicBezTo>
                                  <a:lnTo>
                                    <a:pt x="1163782" y="131341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9600"/>
                              <a:ext cx="38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82" h="1338349">
                                  <a:moveTo>
                                    <a:pt x="0" y="0"/>
                                  </a:moveTo>
                                  <a:cubicBezTo>
                                    <a:pt x="66502" y="326967"/>
                                    <a:pt x="133004" y="653934"/>
                                    <a:pt x="249382" y="864523"/>
                                  </a:cubicBezTo>
                                  <a:cubicBezTo>
                                    <a:pt x="365760" y="1075112"/>
                                    <a:pt x="545869" y="1188719"/>
                                    <a:pt x="698269" y="1263534"/>
                                  </a:cubicBezTo>
                                  <a:cubicBezTo>
                                    <a:pt x="850669" y="1338349"/>
                                    <a:pt x="1163782" y="1313411"/>
                                    <a:pt x="1163782" y="1313411"/>
                                  </a:cubicBezTo>
                                  <a:lnTo>
                                    <a:pt x="1163782" y="131341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3.2pt;height:84.35pt" coordorigin="-1,0" coordsize="1464,1687">
                <v:rect id="shape_0" stroked="f" o:allowincell="f" style="position:absolute;left:1;top:0;width:1461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155" style="position:absolute;left:111;top:0;width:1239;height:1667">
                  <v:shape id="shape_0" ID="Прямая со стрелкой 170" stroked="t" o:allowincell="f" style="position:absolute;left:717;top:24;width:1;height:1641;flip:y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71" stroked="t" o:allowincell="f" style="position:absolute;left:111;top:935;width:1191;height:2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4;top:0;width:69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948;width:92;height:1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923;width:47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923;width:47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53" style="position:absolute;left:-1;top:162;width:1464;height:1524">
                  <v:shape id="shape_0" ID="Полилиния 177" coordsize="1163782,1338349" path="m0,0c66502,326967,133004,653934,249382,864523c365760,1075112,545869,1188719,698269,1263534c850669,1338349,1163782,1313411,1163782,1313411l1163782,1313411e" stroked="t" o:allowincell="f" style="position:absolute;left:852;top:162;width:610;height:611;mso-wrap-style:none;v-text-anchor:middle;mso-position-horizontal-relative:char">
                    <v:fill o:detectmouseclick="t" on="false"/>
                    <v:stroke color="#7030a0" weight="25560" joinstyle="round" endcap="flat"/>
                    <w10:wrap type="none"/>
                  </v:shape>
                  <v:shape id="shape_0" ID="Полилиния 178" coordsize="1163782,1338349" path="m0,0c66502,326967,133004,653934,249382,864523c365760,1075112,545869,1188719,698269,1263534c850669,1338349,1163782,1313411,1163782,1313411l1163782,1313411e" stroked="t" o:allowincell="f" style="position:absolute;left:0;top:1075;width:610;height:611;mso-wrap-style:none;v-text-anchor:middle;rotation:180;mso-position-horizontal-relative:char">
                    <v:fill o:detectmouseclick="t" on="false"/>
                    <v:stroke color="#7030a0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firstLine="567"/>
        <w:rPr/>
      </w:pPr>
      <w:r>
        <w:rPr/>
        <w:t>1) одно;      2)два;       3) три;      4) нет решений</w:t>
      </w:r>
    </w:p>
    <w:p>
      <w:pPr>
        <w:pStyle w:val="C4"/>
        <w:spacing w:lineRule="atLeast" w:line="270" w:before="0" w:after="0"/>
        <w:rPr/>
      </w:pPr>
      <w:r>
        <w:rPr/>
        <w:t>№</w:t>
      </w:r>
      <w:r>
        <w:rPr/>
        <w:t xml:space="preserve">4. Установить соответствие 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ind w:firstLine="426"/>
        <w:rPr/>
      </w:pPr>
      <w:r>
        <w:rPr/>
        <w:t>1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                                     а) Гипербола (1 и 3 четверти)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  <w:r>
        <w:rPr/>
        <w:t xml:space="preserve">                                  б)  Окружность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3)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         в) Прямая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4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           г) Парабола (ветви направлены вверх)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5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                 д) Гипербола (2 и 4 четверти)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                                                        </w:t>
      </w:r>
      <w:r>
        <w:rPr/>
        <w:t>е) Парабола (ветви направлены вниз)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/>
        <w:t> </w:t>
      </w:r>
    </w:p>
    <w:p>
      <w:pPr>
        <w:pStyle w:val="C4"/>
        <w:spacing w:lineRule="atLeast" w:line="270" w:before="0" w:after="0"/>
        <w:ind w:firstLine="567"/>
        <w:rPr/>
      </w:pPr>
      <w:r>
        <w:rPr/>
        <w:t>По окончании проверочной работы обучающиеся проверяют свои ответы (слайд 12) и сдают работы учителю.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9. Домашнее задание</w:t>
      </w:r>
      <w:r>
        <w:rPr>
          <w:b/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п.3.5 (изучить, разобрать примеры 1, 2), обязательно: № 440, № 444 (б, в), сборник ОГЭ №1583-1586; дополнительно: № 452 (б, г), № 453 (б, г), №454 (б). </w:t>
      </w:r>
    </w:p>
    <w:p>
      <w:pPr>
        <w:pStyle w:val="Normal"/>
        <w:rPr/>
      </w:pPr>
      <w:r>
        <w:rPr/>
        <w:t>Сделать выводы о преимуществах и недостатках каждого способа решения систем уравнений с двумя переменным, заполнив таблицу (таблица у каждого на парте)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86"/>
        <w:gridCol w:w="30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ешения системы уравнений с двумя переменны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спосо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 подстано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 сло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 Подведение итогов урока. Рефлексия.</w:t>
      </w:r>
    </w:p>
    <w:p>
      <w:pPr>
        <w:pStyle w:val="Normal"/>
        <w:spacing w:lineRule="auto" w:line="276"/>
        <w:ind w:firstLine="567"/>
        <w:rPr/>
      </w:pPr>
      <w:r>
        <w:rPr/>
        <w:t xml:space="preserve">- Какая задача состояла перед нами в начале урока?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- Можно ли считать, что мы ее решили?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 Что нового вы узнали сегодня на уроке? 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- Что понравилось?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- Что было трудны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- Кто хорошо понял  алгоритм решения систем уравнений способом группировки и может рассказать его?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Всем спасибо за сотрудничество и активность, желаю успешного выполнения домашнего задания.</w:t>
      </w:r>
    </w:p>
    <w:p>
      <w:pPr>
        <w:pStyle w:val="C4"/>
        <w:spacing w:lineRule="atLeast" w:line="270" w:before="0" w:after="0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12"/>
        <w:spacing w:lineRule="atLeast" w:line="270" w:before="0" w:after="0"/>
        <w:rPr>
          <w:rStyle w:val="C14"/>
          <w:color w:val="800000"/>
        </w:rPr>
      </w:pPr>
      <w:r>
        <w:rPr>
          <w:color w:val="444444"/>
        </w:rPr>
      </w:r>
    </w:p>
    <w:p>
      <w:pPr>
        <w:pStyle w:val="C24c12"/>
        <w:spacing w:lineRule="atLeast" w:line="270" w:before="0" w:after="0"/>
        <w:jc w:val="center"/>
        <w:rPr>
          <w:rStyle w:val="C22"/>
          <w:b/>
          <w:b/>
          <w:bCs/>
          <w:color w:val="444444"/>
        </w:rPr>
      </w:pPr>
      <w:r>
        <w:rPr/>
      </w:r>
    </w:p>
    <w:p>
      <w:pPr>
        <w:pStyle w:val="Normal"/>
        <w:spacing w:lineRule="atLeast" w:line="270"/>
        <w:ind w:left="360" w:hanging="0"/>
        <w:rPr>
          <w:rStyle w:val="C22"/>
          <w:b/>
          <w:b/>
          <w:bCs/>
          <w:color w:val="444444"/>
        </w:rPr>
      </w:pPr>
      <w:r>
        <w:rPr/>
      </w:r>
    </w:p>
    <w:p>
      <w:pPr>
        <w:pStyle w:val="Normal"/>
        <w:spacing w:lineRule="atLeast" w:line="270"/>
        <w:ind w:left="360" w:hanging="0"/>
        <w:rPr/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</w:rPr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8c12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c12"/>
        <w:spacing w:lineRule="atLeast" w:line="270" w:before="0" w:after="0"/>
        <w:jc w:val="right"/>
        <w:rPr>
          <w:rStyle w:val="C22"/>
          <w:bCs/>
        </w:rPr>
      </w:pPr>
      <w:r>
        <w:rPr>
          <w:rStyle w:val="C22"/>
          <w:bCs/>
        </w:rPr>
        <w:t>Приложение 1</w:t>
      </w:r>
    </w:p>
    <w:p>
      <w:pPr>
        <w:pStyle w:val="C8c12"/>
        <w:spacing w:lineRule="atLeast" w:line="270" w:before="0" w:after="0"/>
        <w:jc w:val="right"/>
        <w:rPr>
          <w:rStyle w:val="C22"/>
          <w:bCs/>
        </w:rPr>
      </w:pPr>
      <w:r>
        <w:rPr/>
      </w:r>
    </w:p>
    <w:p>
      <w:pPr>
        <w:pStyle w:val="C8c12"/>
        <w:spacing w:lineRule="atLeast" w:line="270" w:before="0" w:after="0"/>
        <w:jc w:val="right"/>
        <w:rPr>
          <w:rStyle w:val="C22"/>
          <w:bCs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Проверочная работа в форме теста</w:t>
      </w:r>
      <w:r>
        <w:rPr/>
        <w:t>.</w:t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C6c24"/>
        <w:spacing w:lineRule="atLeast" w:line="270" w:before="0" w:after="0"/>
        <w:ind w:left="360" w:hanging="0"/>
        <w:jc w:val="center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C6c24"/>
        <w:spacing w:lineRule="atLeast" w:line="270" w:before="0" w:after="0"/>
        <w:ind w:left="360" w:hanging="0"/>
        <w:jc w:val="center"/>
        <w:rPr>
          <w:u w:val="single"/>
        </w:rPr>
      </w:pPr>
      <w:r>
        <w:rPr>
          <w:u w:val="single"/>
        </w:rPr>
        <w:t>Вариант1.</w:t>
      </w:r>
    </w:p>
    <w:p>
      <w:pPr>
        <w:pStyle w:val="C6c24"/>
        <w:spacing w:lineRule="atLeast" w:line="27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4"/>
        <w:spacing w:lineRule="atLeast" w:line="270" w:before="0" w:after="0"/>
        <w:rPr/>
      </w:pPr>
      <w:r>
        <w:rPr/>
        <w:t>№</w:t>
      </w:r>
      <w:r>
        <w:rPr/>
        <w:t xml:space="preserve">1. Решением какого уравнения является пара чисел (1; 0)     </w:t>
      </w:r>
    </w:p>
    <w:p>
      <w:pPr>
        <w:pStyle w:val="C4"/>
        <w:spacing w:lineRule="atLeast" w:line="270" w:before="0" w:after="0"/>
        <w:rPr/>
      </w:pPr>
      <w:r>
        <w:rPr/>
        <w:t> </w:t>
      </w:r>
    </w:p>
    <w:p>
      <w:pPr>
        <w:pStyle w:val="C4"/>
        <w:spacing w:lineRule="atLeast" w:line="270" w:before="0" w:after="0"/>
        <w:rPr/>
      </w:pPr>
      <w:r>
        <w:rPr>
          <w:b/>
        </w:rPr>
        <w:t xml:space="preserve">       </w:t>
      </w:r>
      <w:r>
        <w:rPr>
          <w:b/>
        </w:rPr>
        <w:t xml:space="preserve">а) </w:t>
      </w:r>
      <w:r>
        <w:rPr>
          <w:rStyle w:val="Appleconvertedspace"/>
          <w:b/>
        </w:rPr>
        <w:t> </w:t>
      </w:r>
      <w:r>
        <w:rPr>
          <w:rStyle w:val="C5"/>
          <w:b/>
          <w:i/>
          <w:iCs/>
        </w:rPr>
        <w:t>х</w:t>
      </w:r>
      <w:r>
        <w:rPr>
          <w:rStyle w:val="C5c13"/>
          <w:b/>
          <w:i/>
          <w:iCs/>
          <w:vertAlign w:val="superscript"/>
        </w:rPr>
        <w:t>2</w:t>
      </w:r>
      <w:r>
        <w:rPr>
          <w:rStyle w:val="C5"/>
          <w:b/>
          <w:i/>
          <w:iCs/>
        </w:rPr>
        <w:t xml:space="preserve">+у = 1;    </w:t>
      </w:r>
      <w:r>
        <w:rPr>
          <w:b/>
        </w:rPr>
        <w:t>б)</w:t>
      </w:r>
      <w:r>
        <w:rPr>
          <w:rStyle w:val="Appleconvertedspace"/>
          <w:b/>
        </w:rPr>
        <w:t> </w:t>
      </w:r>
      <w:r>
        <w:rPr>
          <w:rStyle w:val="C5"/>
          <w:b/>
          <w:i/>
          <w:iCs/>
        </w:rPr>
        <w:t xml:space="preserve">ху+3 = х;    </w:t>
      </w:r>
      <w:r>
        <w:rPr>
          <w:b/>
        </w:rPr>
        <w:t>в)</w:t>
      </w:r>
      <w:r>
        <w:rPr>
          <w:rStyle w:val="Appleconvertedspace"/>
          <w:b/>
        </w:rPr>
        <w:t xml:space="preserve">  </w:t>
      </w:r>
      <w:r>
        <w:rPr>
          <w:rStyle w:val="C5"/>
          <w:b/>
          <w:i/>
          <w:iCs/>
        </w:rPr>
        <w:t>х(у+2) = 0.</w:t>
      </w:r>
      <w:r>
        <w:rPr>
          <w:b/>
        </w:rPr>
        <w:t> </w:t>
      </w:r>
    </w:p>
    <w:p>
      <w:pPr>
        <w:pStyle w:val="C4"/>
        <w:spacing w:lineRule="atLeast" w:line="270" w:before="0" w:after="0"/>
        <w:rPr/>
      </w:pPr>
      <w:r>
        <w:rPr>
          <w:rStyle w:val="C5"/>
          <w:i/>
          <w:iCs/>
        </w:rPr>
        <w:t xml:space="preserve">                                                                                                </w:t>
      </w:r>
      <w:r>
        <w:rPr>
          <w:rStyle w:val="C5"/>
          <w:i/>
          <w:iCs/>
        </w:rPr>
        <w:t>1) а         2) б       3) в</w:t>
      </w:r>
    </w:p>
    <w:p>
      <w:pPr>
        <w:pStyle w:val="C4"/>
        <w:spacing w:lineRule="atLeast" w:line="270" w:before="0" w:after="0"/>
        <w:rPr>
          <w:rStyle w:val="C5"/>
          <w:i/>
          <w:i/>
          <w:iCs/>
        </w:rPr>
      </w:pPr>
      <w:r>
        <w:rPr>
          <w:rStyle w:val="C5"/>
          <w:i/>
          <w:iCs/>
        </w:rPr>
        <w:t> </w:t>
      </w:r>
    </w:p>
    <w:p>
      <w:pPr>
        <w:pStyle w:val="C4"/>
        <w:spacing w:lineRule="atLeast" w:line="270" w:before="0" w:after="0"/>
        <w:rPr>
          <w:rStyle w:val="C5"/>
          <w:i/>
          <w:i/>
          <w:iCs/>
        </w:rPr>
      </w:pPr>
      <w:r>
        <w:rPr/>
      </w:r>
    </w:p>
    <w:p>
      <w:pPr>
        <w:pStyle w:val="C4"/>
        <w:spacing w:lineRule="atLeast" w:line="270" w:before="0" w:after="0"/>
        <w:rPr/>
      </w:pPr>
      <w:r>
        <w:rPr/>
        <w:t>№ </w:t>
      </w:r>
      <w:r>
        <w:rPr/>
        <w:t xml:space="preserve">2.  Окружность, изображенная  на рисунке, задана уравнением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  <mc:AlternateContent>
          <mc:Choice Requires="wpg">
            <w:drawing>
              <wp:inline distT="0" distB="0" distL="0" distR="0">
                <wp:extent cx="1002030" cy="1216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16080"/>
                          <a:chOff x="0" y="0"/>
                          <a:chExt cx="1001880" cy="121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00" y="1440"/>
                            <a:ext cx="100008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97020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0" cy="12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440"/>
                              <a:ext cx="9684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6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29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24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8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1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08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172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36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76280" y="0"/>
                              <a:ext cx="1440" cy="117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2040"/>
                              <a:ext cx="1001160" cy="68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132840"/>
                              <a:ext cx="41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575280"/>
                              <a:ext cx="56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2400" y="559440"/>
                              <a:ext cx="22608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8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15120"/>
                                <a:ext cx="64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13320"/>
                                <a:ext cx="64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440" y="267840"/>
                            <a:ext cx="647640" cy="602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9pt;height:95.75pt" coordorigin="0,0" coordsize="1578,1915">
                <v:rect id="shape_0" stroked="f" o:allowincell="f" style="position:absolute;left:3;top:2;width:1574;height:1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2,2" to="382,1914" ID="Line 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0;top:0;width:1576;height:1914">
                  <v:line id="shape_0" from="1528,2" to="1528,1914" ID="Line 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,2" to="3,1914" ID="Line 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0,2" to="130,1914" ID="Line 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57,2" to="257,1914" ID="Line 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11,2" to="511,1914" ID="Line 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38,2" to="638,1914" ID="Line 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65,2" to="765,1914" ID="Line 1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93,2" to="893,1914" ID="Line 11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20,2" to="1020,1914" ID="Line 1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147,2" to="1147,1914" ID="Line 1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74,2" to="1274,1914" ID="Line 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401,2" to="1401,1914" ID="Line 1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16" style="position:absolute;left:3;top:2;width:1524;height:1912">
                    <v:line id="shape_0" from="3,2" to="1527,2" ID="Line 1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915" to="1527,1915" ID="Line 1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14" to="1527,114" ID="Line 1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226" to="1527,226" ID="Line 2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339" to="1527,339" ID="Line 2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452" to="1527,452" ID="Line 2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564" to="1527,564" ID="Line 2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677" to="1527,677" ID="Line 2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789" to="1527,789" ID="Line 25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902" to="1527,902" ID="Line 26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015" to="1527,1015" ID="Line 2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127" to="1527,1127" ID="Line 2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240" to="1527,1240" ID="Line 2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352" to="1527,1352" ID="Line 3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465" to="1527,1465" ID="Line 3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577" to="1527,1577" ID="Line 3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690" to="1527,1690" ID="Line 3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,1803" to="1527,1803" ID="Line 3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shape id="shape_0" ID="Прямая со стрелкой 37" stroked="t" o:allowincell="f" style="position:absolute;left:750;top:0;width:1;height:1851;flip:y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8" stroked="t" o:allowincell="f" style="position:absolute;left:0;top:901;width:1576;height:10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4;top:209;width:65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906;width:88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27" style="position:absolute;left:618;top:881;width:356;height:436">
                    <v:shape id="shape_0" stroked="f" o:allowincell="f" style="position:absolute;left:618;top:881;width:100;height: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;top:905;width:100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3;top:902;width:100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243;top:422;width:1019;height:9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/>
      </w:pPr>
      <w:r>
        <w:rPr/>
        <w:t>Используя этот рисунок, определите, какая из систем уравнений не имеет решения?</w:t>
      </w:r>
    </w:p>
    <w:p>
      <w:pPr>
        <w:pStyle w:val="C4"/>
        <w:spacing w:lineRule="atLeast" w:line="270" w:before="0" w:after="0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 2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 3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   4)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C4"/>
        <w:spacing w:lineRule="atLeast" w:line="270" w:before="0" w:after="0"/>
        <w:rPr>
          <w:rStyle w:val="C5"/>
          <w:iCs/>
        </w:rPr>
      </w:pPr>
      <w:r>
        <w:rPr>
          <w:b/>
        </w:rPr>
      </w:r>
    </w:p>
    <w:p>
      <w:pPr>
        <w:pStyle w:val="C4"/>
        <w:spacing w:lineRule="atLeast" w:line="270" w:before="0" w:after="0"/>
        <w:rPr>
          <w:rStyle w:val="C5"/>
          <w:iCs/>
        </w:rPr>
      </w:pPr>
      <w:r>
        <w:rPr/>
      </w:r>
    </w:p>
    <w:p>
      <w:pPr>
        <w:pStyle w:val="C4"/>
        <w:spacing w:lineRule="atLeast" w:line="270" w:before="0" w:after="0"/>
        <w:rPr/>
      </w:pPr>
      <w:r>
        <w:rPr>
          <w:rStyle w:val="C5"/>
          <w:iCs/>
        </w:rPr>
        <w:t> №</w:t>
      </w:r>
      <w:r>
        <w:rPr>
          <w:rStyle w:val="C5"/>
          <w:iCs/>
        </w:rPr>
        <w:t>3.</w:t>
      </w:r>
      <w:r>
        <w:rPr/>
        <w:t xml:space="preserve"> Сколько решений имеет система уравнений, изображенная на графике:</w: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  <mc:AlternateContent>
          <mc:Choice Requires="wpg">
            <w:drawing>
              <wp:inline distT="0" distB="0" distL="0" distR="0">
                <wp:extent cx="929005" cy="10902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90440"/>
                          <a:chOff x="0" y="0"/>
                          <a:chExt cx="929160" cy="1090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2844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9080"/>
                            <a:ext cx="928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0"/>
                              <a:ext cx="0" cy="10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844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2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8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128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500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2916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785520" cy="1058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83760" y="15120"/>
                                <a:ext cx="1440" cy="1043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3640"/>
                                <a:ext cx="7581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" y="0"/>
                                <a:ext cx="44280" cy="8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601920"/>
                                <a:ext cx="590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586080"/>
                                <a:ext cx="306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586080"/>
                                <a:ext cx="3060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92916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1080" y="0"/>
                                <a:ext cx="3880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782" h="1338349">
                                    <a:moveTo>
                                      <a:pt x="0" y="0"/>
                                    </a:moveTo>
                                    <a:cubicBezTo>
                                      <a:pt x="66502" y="326967"/>
                                      <a:pt x="133004" y="653934"/>
                                      <a:pt x="249382" y="864523"/>
                                    </a:cubicBezTo>
                                    <a:cubicBezTo>
                                      <a:pt x="365760" y="1075112"/>
                                      <a:pt x="545869" y="1188719"/>
                                      <a:pt x="698269" y="1263534"/>
                                    </a:cubicBezTo>
                                    <a:cubicBezTo>
                                      <a:pt x="850669" y="1338349"/>
                                      <a:pt x="1163782" y="1313411"/>
                                      <a:pt x="1163782" y="1313411"/>
                                    </a:cubicBezTo>
                                    <a:lnTo>
                                      <a:pt x="1163782" y="1313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79600"/>
                                <a:ext cx="38808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782" h="1338349">
                                    <a:moveTo>
                                      <a:pt x="0" y="0"/>
                                    </a:moveTo>
                                    <a:cubicBezTo>
                                      <a:pt x="66502" y="326967"/>
                                      <a:pt x="133004" y="653934"/>
                                      <a:pt x="249382" y="864523"/>
                                    </a:cubicBezTo>
                                    <a:cubicBezTo>
                                      <a:pt x="365760" y="1075112"/>
                                      <a:pt x="545869" y="1188719"/>
                                      <a:pt x="698269" y="1263534"/>
                                    </a:cubicBezTo>
                                    <a:cubicBezTo>
                                      <a:pt x="850669" y="1338349"/>
                                      <a:pt x="1163782" y="1313411"/>
                                      <a:pt x="1163782" y="1313411"/>
                                    </a:cubicBezTo>
                                    <a:lnTo>
                                      <a:pt x="1163782" y="1313411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415440"/>
                              <a:ext cx="571680" cy="58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3.2pt;height:85.85pt" coordorigin="-1,0" coordsize="1464,1717">
                <v:rect id="shape_0" stroked="f" o:allowincell="f" style="position:absolute;left:1;top:0;width:1461;height: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" style="position:absolute;left:1;top:30;width:1461;height:1685">
                  <v:line id="shape_0" from="1463,30" to="1463,1715" ID="Line 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,30" to="1,1715" ID="Line 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2,30" to="122,1715" ID="Line 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44,30" to="244,1715" ID="Line 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66,30" to="366,1715" ID="Line 7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88,30" to="488,1715" ID="Line 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10,30" to="610,1715" ID="Line 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32,30" to="732,1715" ID="Line 1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4,30" to="854,1715" ID="Line 11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976,30" to="976,1715" ID="Line 1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97,30" to="1097,1715" ID="Line 1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19,30" to="1219,1715" ID="Line 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41,30" to="1341,1715" ID="Line 1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16" style="position:absolute;left:1;top:30;width:1461;height:1685">
                    <v:line id="shape_0" from="1,30" to="1462,30" ID="Line 1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716" to="1462,1716" ID="Line 1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29" to="1462,129" ID="Line 1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228" to="1462,228" ID="Line 2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327" to="1462,327" ID="Line 2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426" to="1462,426" ID="Line 2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526" to="1462,526" ID="Line 2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625" to="1462,625" ID="Line 2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724" to="1462,724" ID="Line 25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823" to="1462,823" ID="Line 26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923" to="1462,923" ID="Line 27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022" to="1462,1022" ID="Line 28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121" to="1462,1121" ID="Line 29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220" to="1462,1220" ID="Line 30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319" to="1462,1319" ID="Line 3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418" to="1462,1418" ID="Line 3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518" to="1462,1518" ID="Line 33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,1617" to="1462,1617" ID="Line 34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183" style="position:absolute;left:-1;top:0;width:1464;height:1687">
                  <v:group id="shape_0" alt="Группа 155" style="position:absolute;left:113;top:0;width:1237;height:1667">
                    <v:shape id="shape_0" ID="Прямая со стрелкой 170" stroked="t" o:allowincell="f" style="position:absolute;left:717;top:24;width:1;height:1641;flip:y;mso-position-horizontal-relative:char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71" stroked="t" o:allowincell="f" style="position:absolute;left:113;top:935;width:1193;height:2;mso-position-horizontal-relative:char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03;top:0;width:69;height:1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7;top:948;width:92;height:1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;top:923;width:47;height:1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;top:923;width:47;height:1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53" style="position:absolute;left:-1;top:163;width:1464;height:1524">
                    <v:shape id="shape_0" ID="Полилиния 177" coordsize="1163782,1338349" path="m0,0c66502,326967,133004,653934,249382,864523c365760,1075112,545869,1188719,698269,1263534c850669,1338349,1163782,1313411,1163782,1313411l1163782,1313411e" stroked="t" o:allowincell="f" style="position:absolute;left:852;top:163;width:610;height:611;mso-wrap-style:none;v-text-anchor:middle;mso-position-horizontal-relative:char">
                      <v:fill o:detectmouseclick="t" on="false"/>
                      <v:stroke color="#7030a0" weight="25560" joinstyle="round" endcap="flat"/>
                      <w10:wrap type="none"/>
                    </v:shape>
                    <v:shape id="shape_0" ID="Полилиния 178" coordsize="1163782,1338349" path="m0,0c66502,326967,133004,653934,249382,864523c365760,1075112,545869,1188719,698269,1263534c850669,1338349,1163782,1313411,1163782,1313411l1163782,1313411e" stroked="t" o:allowincell="f" style="position:absolute;left:0;top:1076;width:610;height:611;mso-wrap-style:none;v-text-anchor:middle;rotation:180;mso-position-horizontal-relative:char">
                      <v:fill o:detectmouseclick="t" on="false"/>
                      <v:stroke color="#7030a0" weight="25560" joinstyle="round" endcap="flat"/>
                      <w10:wrap type="none"/>
                    </v:shape>
                  </v:group>
                  <v:line id="shape_0" from="188,654" to="1087,1568" ID="Прямая соединительная линия 181" stroked="t" o:allowincell="f" style="position:absolute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firstLine="567"/>
        <w:rPr/>
      </w:pPr>
      <w:r>
        <w:rPr/>
        <w:t>1) одно;      2)два;       3) три;      4) нет решений.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/>
        <w:t>№ </w:t>
      </w:r>
      <w:r>
        <w:rPr/>
        <w:t>4. Выберите правильное соответствие уравнений и графиков уравнений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1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                    </w:t>
      </w:r>
      <w:r>
        <w:rPr/>
        <w:t>а) Гипербола (1 и 3 четверти)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                                 б)  Окружность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3)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                             в) Прямая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4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              г) Парабола (ветви направлены вверх)</w:t>
      </w:r>
    </w:p>
    <w:p>
      <w:pPr>
        <w:pStyle w:val="C4"/>
        <w:spacing w:lineRule="atLeast" w:line="270" w:before="0" w:after="0"/>
        <w:ind w:firstLine="567"/>
        <w:rPr/>
      </w:pPr>
      <w:r>
        <w:rPr/>
        <w:t xml:space="preserve">5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                             </w:t>
      </w:r>
      <w:r>
        <w:rPr/>
        <w:t>д) Гипербола (2 и 4 четверти)</w:t>
      </w:r>
    </w:p>
    <w:p>
      <w:pPr>
        <w:pStyle w:val="C4"/>
        <w:spacing w:lineRule="atLeast" w:line="270" w:before="0" w:after="0"/>
        <w:ind w:left="720" w:firstLine="567"/>
        <w:rPr/>
      </w:pPr>
      <w:r>
        <w:rPr/>
        <w:t xml:space="preserve">                                          </w:t>
      </w:r>
      <w:r>
        <w:rPr/>
        <w:t>е) Парабола (ветви направлены вниз)</w:t>
      </w:r>
    </w:p>
    <w:p>
      <w:pPr>
        <w:pStyle w:val="C4"/>
        <w:spacing w:lineRule="atLeast" w:line="270" w:before="0" w:after="0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4"/>
        <w:spacing w:lineRule="atLeast" w:line="270" w:before="0" w:after="0"/>
        <w:ind w:left="720" w:hanging="0"/>
        <w:rPr/>
      </w:pPr>
      <w:r>
        <w:rPr/>
        <w:t xml:space="preserve">                                            </w:t>
      </w:r>
    </w:p>
    <w:p>
      <w:pPr>
        <w:pStyle w:val="C4"/>
        <w:spacing w:lineRule="atLeast" w:line="270" w:before="0" w:after="0"/>
        <w:ind w:left="720" w:hanging="0"/>
        <w:jc w:val="center"/>
        <w:rPr>
          <w:u w:val="single"/>
        </w:rPr>
      </w:pPr>
      <w:r>
        <w:rPr>
          <w:u w:val="single"/>
        </w:rPr>
        <w:t>Вариант 2.</w:t>
      </w:r>
    </w:p>
    <w:p>
      <w:pPr>
        <w:pStyle w:val="C4"/>
        <w:spacing w:lineRule="atLeast" w:line="270" w:before="0" w:after="0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4"/>
        <w:spacing w:lineRule="atLeast" w:line="270" w:before="0" w:after="0"/>
        <w:rPr/>
      </w:pPr>
      <w:r>
        <w:rPr/>
        <w:t>№</w:t>
      </w:r>
      <w:r>
        <w:rPr/>
        <w:t xml:space="preserve">1. Решением какого уравнения является пара чисел (0; 1)     </w:t>
      </w:r>
    </w:p>
    <w:p>
      <w:pPr>
        <w:pStyle w:val="C4"/>
        <w:spacing w:lineRule="atLeast" w:line="270" w:before="0" w:after="0"/>
        <w:rPr/>
      </w:pPr>
      <w:r>
        <w:rPr>
          <w:b/>
        </w:rPr>
        <w:t xml:space="preserve">        </w:t>
      </w:r>
      <w:r>
        <w:rPr>
          <w:b/>
        </w:rPr>
        <w:t>а)</w:t>
      </w:r>
      <w:r>
        <w:rPr>
          <w:rStyle w:val="Appleconvertedspace"/>
          <w:b/>
        </w:rPr>
        <w:t xml:space="preserve">   </w:t>
      </w:r>
      <w:r>
        <w:rPr>
          <w:rStyle w:val="C5"/>
          <w:b/>
          <w:i/>
          <w:iCs/>
        </w:rPr>
        <w:t>х + у</w:t>
      </w:r>
      <w:r>
        <w:rPr>
          <w:rStyle w:val="C5"/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C5"/>
          <w:b/>
          <w:i/>
          <w:iCs/>
        </w:rPr>
        <w:t xml:space="preserve"> = 1;    </w:t>
      </w:r>
      <w:r>
        <w:rPr>
          <w:b/>
        </w:rPr>
        <w:t>б)</w:t>
      </w:r>
      <w:r>
        <w:rPr>
          <w:rStyle w:val="Appleconvertedspace"/>
          <w:b/>
        </w:rPr>
        <w:t xml:space="preserve">  </w:t>
      </w:r>
      <w:r>
        <w:rPr>
          <w:rStyle w:val="C5"/>
          <w:b/>
          <w:i/>
          <w:iCs/>
        </w:rPr>
        <w:t xml:space="preserve">ху - 2 = х;      </w:t>
      </w:r>
      <w:r>
        <w:rPr>
          <w:b/>
        </w:rPr>
        <w:t>в)</w:t>
      </w:r>
      <w:r>
        <w:rPr>
          <w:rStyle w:val="Appleconvertedspace"/>
          <w:b/>
        </w:rPr>
        <w:t xml:space="preserve">  </w:t>
      </w:r>
      <w:r>
        <w:rPr>
          <w:rStyle w:val="C5"/>
          <w:b/>
          <w:i/>
          <w:iCs/>
        </w:rPr>
        <w:t>у(х-3) = 0.</w:t>
      </w:r>
      <w:r>
        <w:rPr>
          <w:b/>
        </w:rPr>
        <w:t> </w:t>
      </w:r>
    </w:p>
    <w:p>
      <w:pPr>
        <w:pStyle w:val="C4"/>
        <w:spacing w:lineRule="atLeast" w:line="270" w:before="0" w:after="0"/>
        <w:rPr/>
      </w:pPr>
      <w:r>
        <w:rPr>
          <w:rStyle w:val="C5"/>
          <w:i/>
          <w:iCs/>
        </w:rPr>
        <w:t>                                                                                            </w:t>
      </w:r>
      <w:r>
        <w:rPr>
          <w:rStyle w:val="C5"/>
          <w:i/>
          <w:iCs/>
        </w:rPr>
        <w:t>1) а         2) б       3) в</w:t>
      </w:r>
    </w:p>
    <w:p>
      <w:pPr>
        <w:pStyle w:val="C4"/>
        <w:spacing w:lineRule="atLeast" w:line="270" w:before="0" w:after="0"/>
        <w:rPr>
          <w:rStyle w:val="C5"/>
          <w:i/>
          <w:i/>
          <w:iCs/>
        </w:rPr>
      </w:pPr>
      <w:r>
        <w:rPr/>
      </w:r>
    </w:p>
    <w:p>
      <w:pPr>
        <w:pStyle w:val="C4"/>
        <w:spacing w:lineRule="atLeast" w:line="270" w:before="0" w:after="0"/>
        <w:rPr>
          <w:rStyle w:val="C5"/>
          <w:iCs/>
        </w:rPr>
      </w:pPr>
      <w:r>
        <w:rPr/>
      </w:r>
    </w:p>
    <w:p>
      <w:pPr>
        <w:pStyle w:val="C4"/>
        <w:spacing w:lineRule="atLeast" w:line="270" w:before="0" w:after="0"/>
        <w:rPr/>
      </w:pPr>
      <w:r>
        <w:rPr>
          <w:rStyle w:val="C5"/>
          <w:iCs/>
        </w:rPr>
        <w:t>№</w:t>
      </w:r>
      <w:r>
        <w:rPr>
          <w:rStyle w:val="C5"/>
          <w:iCs/>
        </w:rPr>
        <w:t>2</w:t>
      </w:r>
      <w:r>
        <w:rPr/>
        <w:t xml:space="preserve">.  Окружность, изображенная  на рисунке,  задана уравнением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</w:rPr>
        <w:t>.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/>
        <w:t>Используя этот рисунок, определите, какая из систем уравнений не имеет решения?</w:t>
      </w:r>
    </w:p>
    <w:p>
      <w:pPr>
        <w:pStyle w:val="C4"/>
        <w:spacing w:lineRule="atLeast" w:line="270" w:before="0" w:after="0"/>
        <w:rPr/>
      </w:pPr>
      <w:r>
        <w:rPr/>
        <w:t xml:space="preserve">1)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2)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3)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   4)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295</wp:posOffset>
                </wp:positionH>
                <wp:positionV relativeFrom="paragraph">
                  <wp:posOffset>26035</wp:posOffset>
                </wp:positionV>
                <wp:extent cx="1000760" cy="1216025"/>
                <wp:effectExtent l="5080" t="5080" r="0" b="6350"/>
                <wp:wrapNone/>
                <wp:docPr id="17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16080"/>
                          <a:chOff x="0" y="0"/>
                          <a:chExt cx="1000800" cy="1216080"/>
                        </a:xfrm>
                      </wpg:grpSpPr>
                      <wps:wsp>
                        <wps:cNvSpPr/>
                        <wps:spPr>
                          <a:xfrm>
                            <a:off x="9702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40"/>
                            <a:ext cx="0" cy="12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440"/>
                            <a:ext cx="96840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9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8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360"/>
                              <a:ext cx="96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6280" y="0"/>
                            <a:ext cx="1440" cy="117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0"/>
                            <a:ext cx="1001160" cy="6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32840"/>
                            <a:ext cx="41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75280"/>
                            <a:ext cx="5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0" y="559440"/>
                            <a:ext cx="22608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5120"/>
                              <a:ext cx="64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3320"/>
                              <a:ext cx="64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35.85pt;margin-top:2.05pt;width:78.8pt;height:95.7pt" coordorigin="717,41" coordsize="1576,1914">
                <v:line id="shape_0" from="2245,43" to="2245,1955" ID="Line 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43" to="720,1955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47,43" to="847,1955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74,43" to="974,1955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28,43" to="1228,1955" ID="Line 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355,43" to="1355,1955" ID="Line 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82,43" to="1482,1955" ID="Line 1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10,43" to="1610,1955" ID="Line 1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737,43" to="1737,1955" ID="Line 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64,43" to="1864,1955" ID="Line 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91,43" to="1991,1955" ID="Line 1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18,43" to="2118,1955" ID="Line 1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alt="Group 16" style="position:absolute;left:720;top:43;width:1524;height:1912">
                  <v:line id="shape_0" from="720,43" to="2244,43" ID="Line 1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956" to="2244,1956" ID="Line 1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55" to="2244,155" ID="Line 1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267" to="2244,267" ID="Line 2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380" to="2244,380" ID="Line 2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493" to="2244,493" ID="Line 2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605" to="2244,605" ID="Line 2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718" to="2244,718" ID="Line 2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830" to="2244,830" ID="Line 2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943" to="2244,943" ID="Line 2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056" to="2244,1056" ID="Line 2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168" to="2244,1168" ID="Line 2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281" to="2244,1281" ID="Line 2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393" to="2244,1393" ID="Line 3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506" to="2244,1506" ID="Line 3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618" to="2244,1618" ID="Line 3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731" to="2244,1731" ID="Line 3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20,1844" to="2244,1844" ID="Line 3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ID="Прямая со стрелкой 37" stroked="t" o:allowincell="f" style="position:absolute;left:1467;top:41;width:1;height:1851;flip:y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717;top:942;width:1576;height:9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51;top:250;width:6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947;width: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27" style="position:absolute;left:1335;top:922;width:356;height:436">
                  <v:shape id="shape_0" stroked="f" o:allowincell="f" style="position:absolute;left:1335;top:922;width:100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946;width:10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943;width:100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755015" cy="691515"/>
                <wp:effectExtent l="13335" t="13335" r="12700" b="12700"/>
                <wp:wrapNone/>
                <wp:docPr id="18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91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stroked="t" o:allowincell="f" style="position:absolute;margin-left:45pt;margin-top:5.25pt;width:59.4pt;height:54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rPr/>
      </w:pPr>
      <w:r>
        <w:rPr>
          <w:rStyle w:val="C5"/>
          <w:i/>
          <w:iCs/>
        </w:rPr>
        <w:t> </w:t>
      </w:r>
      <w:r>
        <w:rPr>
          <w:rStyle w:val="C5"/>
          <w:iCs/>
        </w:rPr>
        <w:t>№</w:t>
      </w:r>
      <w:r>
        <w:rPr>
          <w:rStyle w:val="C5"/>
          <w:iCs/>
        </w:rPr>
        <w:t>3</w:t>
      </w:r>
      <w:r>
        <w:rPr/>
        <w:t>. Сколько решений имеет система уравнений, изображенная на графике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1028065" cy="915670"/>
                <wp:effectExtent l="889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9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pt" to="152.95pt,72.05pt" stroked="t" o:allowincell="f" style="position:absolute;flip:y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929005" cy="10718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71720"/>
                          <a:chOff x="0" y="0"/>
                          <a:chExt cx="929160" cy="107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2916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15pt;height:84.4pt" coordorigin="0,0" coordsize="1463,1688">
                <v:rect id="shape_0" stroked="f" o:allowincell="f" style="position:absolute;left:0;top:0;width:1462;height:1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929005" cy="10712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71360"/>
                          <a:chOff x="0" y="0"/>
                          <a:chExt cx="929160" cy="107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92844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786600" cy="1058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84840" y="15120"/>
                              <a:ext cx="1440" cy="1043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93640"/>
                              <a:ext cx="757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" y="0"/>
                              <a:ext cx="4428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01920"/>
                              <a:ext cx="59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586080"/>
                              <a:ext cx="306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86080"/>
                              <a:ext cx="3060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92916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38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82" h="1338349">
                                  <a:moveTo>
                                    <a:pt x="0" y="0"/>
                                  </a:moveTo>
                                  <a:cubicBezTo>
                                    <a:pt x="66502" y="326967"/>
                                    <a:pt x="133004" y="653934"/>
                                    <a:pt x="249382" y="864523"/>
                                  </a:cubicBezTo>
                                  <a:cubicBezTo>
                                    <a:pt x="365760" y="1075112"/>
                                    <a:pt x="545869" y="1188719"/>
                                    <a:pt x="698269" y="1263534"/>
                                  </a:cubicBezTo>
                                  <a:cubicBezTo>
                                    <a:pt x="850669" y="1338349"/>
                                    <a:pt x="1163782" y="1313411"/>
                                    <a:pt x="1163782" y="1313411"/>
                                  </a:cubicBezTo>
                                  <a:lnTo>
                                    <a:pt x="1163782" y="131341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79600"/>
                              <a:ext cx="38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82" h="1338349">
                                  <a:moveTo>
                                    <a:pt x="0" y="0"/>
                                  </a:moveTo>
                                  <a:cubicBezTo>
                                    <a:pt x="66502" y="326967"/>
                                    <a:pt x="133004" y="653934"/>
                                    <a:pt x="249382" y="864523"/>
                                  </a:cubicBezTo>
                                  <a:cubicBezTo>
                                    <a:pt x="365760" y="1075112"/>
                                    <a:pt x="545869" y="1188719"/>
                                    <a:pt x="698269" y="1263534"/>
                                  </a:cubicBezTo>
                                  <a:cubicBezTo>
                                    <a:pt x="850669" y="1338349"/>
                                    <a:pt x="1163782" y="1313411"/>
                                    <a:pt x="1163782" y="1313411"/>
                                  </a:cubicBezTo>
                                  <a:lnTo>
                                    <a:pt x="1163782" y="131341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3.2pt;height:84.35pt" coordorigin="-1,0" coordsize="1464,1687">
                <v:rect id="shape_0" stroked="f" o:allowincell="f" style="position:absolute;left:1;top:0;width:1461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155" style="position:absolute;left:111;top:0;width:1239;height:1667">
                  <v:shape id="shape_0" ID="Прямая со стрелкой 170" stroked="t" o:allowincell="f" style="position:absolute;left:717;top:24;width:1;height:1641;flip:y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71" stroked="t" o:allowincell="f" style="position:absolute;left:111;top:935;width:1191;height:2;mso-position-horizontal-relative:char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4;top:0;width:69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948;width:92;height:1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923;width:47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923;width:47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53" style="position:absolute;left:-1;top:162;width:1464;height:1524">
                  <v:shape id="shape_0" ID="Полилиния 177" coordsize="1163782,1338349" path="m0,0c66502,326967,133004,653934,249382,864523c365760,1075112,545869,1188719,698269,1263534c850669,1338349,1163782,1313411,1163782,1313411l1163782,1313411e" stroked="t" o:allowincell="f" style="position:absolute;left:852;top:162;width:610;height:611;mso-wrap-style:none;v-text-anchor:middle;mso-position-horizontal-relative:char">
                    <v:fill o:detectmouseclick="t" on="false"/>
                    <v:stroke color="#7030a0" weight="25560" joinstyle="round" endcap="flat"/>
                    <w10:wrap type="none"/>
                  </v:shape>
                  <v:shape id="shape_0" ID="Полилиния 178" coordsize="1163782,1338349" path="m0,0c66502,326967,133004,653934,249382,864523c365760,1075112,545869,1188719,698269,1263534c850669,1338349,1163782,1313411,1163782,1313411l1163782,1313411e" stroked="t" o:allowincell="f" style="position:absolute;left:0;top:1075;width:610;height:611;mso-wrap-style:none;v-text-anchor:middle;rotation:180;mso-position-horizontal-relative:char">
                    <v:fill o:detectmouseclick="t" on="false"/>
                    <v:stroke color="#7030a0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4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4"/>
        <w:spacing w:lineRule="atLeast" w:line="270" w:before="0" w:after="0"/>
        <w:ind w:firstLine="567"/>
        <w:rPr/>
      </w:pPr>
      <w:r>
        <w:rPr/>
        <w:t>1) одно;      2)два;       3) три;      4) нет решений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rPr/>
      </w:pPr>
      <w:r>
        <w:rPr/>
        <w:t>№</w:t>
      </w:r>
      <w:r>
        <w:rPr/>
        <w:t xml:space="preserve">4. Установить соответствие </w:t>
      </w:r>
    </w:p>
    <w:p>
      <w:pPr>
        <w:pStyle w:val="C4"/>
        <w:spacing w:lineRule="atLeast" w:line="270" w:before="0" w:after="0"/>
        <w:rPr/>
      </w:pPr>
      <w:r>
        <w:rPr/>
      </w:r>
    </w:p>
    <w:p>
      <w:pPr>
        <w:pStyle w:val="C4"/>
        <w:spacing w:lineRule="atLeast" w:line="270" w:before="0" w:after="0"/>
        <w:ind w:firstLine="426"/>
        <w:rPr/>
      </w:pPr>
      <w:r>
        <w:rPr/>
        <w:t>1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                                     а) Гипербола (1 и 3 четверти)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  <w:r>
        <w:rPr/>
        <w:t xml:space="preserve">                                  б)  Окружность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3)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         в) Прямая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4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           г) Парабола (ветви направлены вверх)</w:t>
      </w:r>
    </w:p>
    <w:p>
      <w:pPr>
        <w:pStyle w:val="C4"/>
        <w:spacing w:lineRule="atLeast" w:line="270" w:before="0" w:after="0"/>
        <w:ind w:firstLine="426"/>
        <w:rPr/>
      </w:pPr>
      <w:r>
        <w:rPr/>
        <w:t xml:space="preserve">5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                                       д) Гипербола (2 и 4 четверти)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4"/>
        <w:spacing w:lineRule="atLeast" w:line="270" w:before="0" w:after="0"/>
        <w:ind w:firstLine="426"/>
        <w:rPr/>
      </w:pPr>
      <w:r>
        <w:rPr/>
        <w:t xml:space="preserve">                                                        </w:t>
      </w:r>
      <w:r>
        <w:rPr/>
        <w:t>е) Парабола (ветви направлены вниз)</w:t>
      </w:r>
    </w:p>
    <w:p>
      <w:pPr>
        <w:pStyle w:val="C8c12"/>
        <w:spacing w:lineRule="atLeast" w:line="270" w:before="0" w:after="0"/>
        <w:jc w:val="right"/>
        <w:rPr>
          <w:rStyle w:val="C22"/>
          <w:bCs/>
        </w:rPr>
      </w:pPr>
      <w:r>
        <w:rPr>
          <w:rStyle w:val="C22"/>
          <w:bCs/>
        </w:rPr>
        <w:t>Приложение 2</w:t>
      </w:r>
    </w:p>
    <w:p>
      <w:pPr>
        <w:pStyle w:val="C8c12"/>
        <w:spacing w:lineRule="atLeast" w:line="270" w:before="0" w:after="0"/>
        <w:jc w:val="right"/>
        <w:rPr>
          <w:rStyle w:val="C22"/>
          <w:bCs/>
        </w:rPr>
      </w:pPr>
      <w:r>
        <w:rPr/>
      </w:r>
    </w:p>
    <w:p>
      <w:pPr>
        <w:pStyle w:val="C8c12"/>
        <w:spacing w:lineRule="atLeast" w:line="270" w:before="0" w:after="0"/>
        <w:jc w:val="right"/>
        <w:rPr>
          <w:rStyle w:val="C22"/>
          <w:bCs/>
        </w:rPr>
      </w:pPr>
      <w:r>
        <w:rPr/>
      </w:r>
    </w:p>
    <w:p>
      <w:pPr>
        <w:pStyle w:val="C8c12"/>
        <w:spacing w:lineRule="atLeast" w:line="270" w:before="0" w:after="0"/>
        <w:jc w:val="center"/>
        <w:rPr>
          <w:rStyle w:val="C22"/>
          <w:bCs/>
        </w:rPr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86"/>
        <w:gridCol w:w="30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ешения системы уравнений с двумя переменны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спосо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 подстано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 сло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8c12"/>
        <w:spacing w:lineRule="atLeast" w:line="270" w:before="0" w:after="0"/>
        <w:jc w:val="center"/>
        <w:rPr>
          <w:rStyle w:val="C22"/>
          <w:bCs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2c25">
    <w:name w:val="c22 c25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c5">
    <w:name w:val="c22 c5"/>
    <w:basedOn w:val="Style14"/>
    <w:qFormat/>
    <w:rPr/>
  </w:style>
  <w:style w:type="character" w:styleId="C22c14">
    <w:name w:val="c22 c14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22c31">
    <w:name w:val="c22 c31"/>
    <w:basedOn w:val="Style14"/>
    <w:qFormat/>
    <w:rPr/>
  </w:style>
  <w:style w:type="character" w:styleId="C32">
    <w:name w:val="c32"/>
    <w:basedOn w:val="Style14"/>
    <w:qFormat/>
    <w:rPr/>
  </w:style>
  <w:style w:type="character" w:styleId="C5">
    <w:name w:val="c5"/>
    <w:basedOn w:val="Style14"/>
    <w:qFormat/>
    <w:rPr/>
  </w:style>
  <w:style w:type="character" w:styleId="C5c13">
    <w:name w:val="c5 c13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20c2">
    <w:name w:val="c20 c2"/>
    <w:basedOn w:val="Style14"/>
    <w:qFormat/>
    <w:rPr/>
  </w:style>
  <w:style w:type="character" w:styleId="C2c13">
    <w:name w:val="c2 c13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7c5">
    <w:name w:val="c7 c5"/>
    <w:basedOn w:val="Style14"/>
    <w:qFormat/>
    <w:rPr/>
  </w:style>
  <w:style w:type="character" w:styleId="C18c7">
    <w:name w:val="c18 c7"/>
    <w:basedOn w:val="Style14"/>
    <w:qFormat/>
    <w:rPr/>
  </w:style>
  <w:style w:type="character" w:styleId="C18c7c5">
    <w:name w:val="c18 c7 c5"/>
    <w:basedOn w:val="Style14"/>
    <w:qFormat/>
    <w:rPr/>
  </w:style>
  <w:style w:type="character" w:styleId="C18c7c13">
    <w:name w:val="c18 c7 c13"/>
    <w:basedOn w:val="Style14"/>
    <w:qFormat/>
    <w:rPr/>
  </w:style>
  <w:style w:type="character" w:styleId="C9">
    <w:name w:val="c9"/>
    <w:basedOn w:val="Style14"/>
    <w:qFormat/>
    <w:rPr/>
  </w:style>
  <w:style w:type="character" w:styleId="C2c20">
    <w:name w:val="c2 c20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12">
    <w:name w:val="c21 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27c12">
    <w:name w:val="c27 c12"/>
    <w:basedOn w:val="Normal"/>
    <w:qFormat/>
    <w:pPr>
      <w:spacing w:before="280" w:after="280"/>
    </w:pPr>
    <w:rPr/>
  </w:style>
  <w:style w:type="paragraph" w:styleId="C16c12c26">
    <w:name w:val="c16 c12 c26"/>
    <w:basedOn w:val="Normal"/>
    <w:qFormat/>
    <w:pPr>
      <w:spacing w:before="280" w:after="280"/>
    </w:pPr>
    <w:rPr/>
  </w:style>
  <w:style w:type="paragraph" w:styleId="C16c12c24">
    <w:name w:val="c16 c12 c24"/>
    <w:basedOn w:val="Normal"/>
    <w:qFormat/>
    <w:pPr>
      <w:spacing w:before="280" w:after="280"/>
    </w:pPr>
    <w:rPr/>
  </w:style>
  <w:style w:type="paragraph" w:styleId="C16c12">
    <w:name w:val="c16 c12"/>
    <w:basedOn w:val="Normal"/>
    <w:qFormat/>
    <w:pPr>
      <w:spacing w:before="280" w:after="280"/>
    </w:pPr>
    <w:rPr/>
  </w:style>
  <w:style w:type="paragraph" w:styleId="C8c16c12">
    <w:name w:val="c8 c16 c12"/>
    <w:basedOn w:val="Normal"/>
    <w:qFormat/>
    <w:pPr>
      <w:spacing w:before="280" w:after="280"/>
    </w:pPr>
    <w:rPr/>
  </w:style>
  <w:style w:type="paragraph" w:styleId="C8c24c16c12">
    <w:name w:val="c8 c24 c16 c12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Customer</dc:creator>
  <dc:description/>
  <dc:language>en-US</dc:language>
  <cp:lastModifiedBy>Нуштайкино</cp:lastModifiedBy>
  <cp:lastPrinted>2012-10-21T23:19:00Z</cp:lastPrinted>
  <dcterms:modified xsi:type="dcterms:W3CDTF">2019-01-24T09:06:00Z</dcterms:modified>
  <cp:revision>2</cp:revision>
  <dc:subject/>
  <dc:title>Девиз:«Три пути ведут к знанию:</dc:title>
</cp:coreProperties>
</file>