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НАСЕЛЕНИЯ ПО ПРЕДУПРЕЖДЕНИЮ ТЕРРОРИСТИЧЕСКИХ А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чрезвычайными ситуациями (ЧС) природного, техногенного и биолого-социального характера, которые чаще возникают от случайного стечения обстоятельств, человечество периодически пережива</w:t>
        <w:softHyphen/>
        <w:t>ет трагедии, вызываемые умышленными, целенаправленными действия</w:t>
        <w:softHyphen/>
        <w:t>ми людей. Эти действия, всегда связанные с насилием, получили назва</w:t>
        <w:softHyphen/>
        <w:t>ние террор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“терроризм” произошло от латинского слова “tеггог” — страх, уж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— это насилие или угроза его применения в отношении фи</w:t>
        <w:softHyphen/>
        <w:t>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</w:t>
        <w:softHyphen/>
        <w:t>го имущественного ущерба либо наступления иных общественно опасных последствий, осуществляемые в целях нарушения общественной безопас</w:t>
        <w:softHyphen/>
        <w:t>ности, устрашения населения или оказания воздействия на принятие орга</w:t>
        <w:softHyphen/>
        <w:t>нами власти решений, выгодных террористам, или удовлетворения их не</w:t>
        <w:softHyphen/>
        <w:t>правомерных имущественных и (или) иных интересов; посягательство на жизнь государственного или общественного деятеля, совершённое в це</w:t>
        <w:softHyphen/>
        <w:t>лях прекращения его государственной или иной политической деятельно</w:t>
        <w:softHyphen/>
        <w:t>сти либо из мести за такую деятельность; нападение на представителя ино</w:t>
        <w:softHyphen/>
        <w:t>странного государства или сотрудника международной организации, пользу</w:t>
        <w:softHyphen/>
        <w:t>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</w:t>
        <w:softHyphen/>
        <w:t>народ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казывает, что насилие, вызывающее тревогу, страх и со</w:t>
        <w:softHyphen/>
        <w:t>стояние беспомощности, к сожалению, является неотъемлемым атрибу</w:t>
        <w:softHyphen/>
        <w:t>том общественной жизни. Формы проявления его чрезвычайно разнооб</w:t>
        <w:softHyphen/>
        <w:t>разны: от угроз и принуждения до уничтожения людей. Страх перед насили</w:t>
        <w:softHyphen/>
        <w:t>ем является мощным средством, которым нередко пользуются не в только отдельные личности, но и группировки, партии, народы и даже государ</w:t>
        <w:softHyphen/>
        <w:t>ства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ТЕРРОРИЗМ, ЕГО ИСТОКИ, ХАРАКТЕРНЫЕ ЧЕРТЫ И ОСОБ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терроризма уходит в глубокую древность. Одно из его первых упоминаний связано с терактами, совершёнными в 66—73 годах до н.э. ев</w:t>
        <w:softHyphen/>
        <w:t>рейской политической группировкой зелотов, боровшихся насильствен</w:t>
        <w:softHyphen/>
        <w:t>ными методами против римлян за автономию Фессало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можно найти множество примеров терактов в самых разных проявлениях: массовых и индивидуальных, анархических и государствен</w:t>
        <w:softHyphen/>
        <w:t>ных. Существовал терроризм, гнездящийся в национальных традициях (ма</w:t>
        <w:softHyphen/>
        <w:t>фия на Сицилии, Курдские общины, Чеченские тейпы). Ряд террористи</w:t>
        <w:softHyphen/>
        <w:t>ческих организаций носил революционную окраску (карбонарии в Ита</w:t>
        <w:softHyphen/>
        <w:t>лии, народничество в России). Более того, терроризм облачался даже в романтические формы, суть которых заключалась в необходимости наци</w:t>
        <w:softHyphen/>
        <w:t>онального освобождения, борьбы за справедлив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XIX века появились и теоретики терроризма. Так Карл Гей-цен, отвергая понятие морали, провозглашал правомерность террора про</w:t>
        <w:softHyphen/>
        <w:t>тив господствующего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XIX века террор получил резкое развитие на осно</w:t>
        <w:softHyphen/>
        <w:t>ве анархических и националистических взглядов. Жертвами террористов стали король Луи Филипп, император Фридрих Вильгельм и другие лица. В России наиболее активными проводниками террористических взглядов были члены группы “Народная воля” в г. Санкт-Петербурге, действовавшей в период 70—80-х годов XIX века. Эта группа разработала собственную про</w:t>
        <w:softHyphen/>
        <w:t>грамму освобождения России, предусматривавшую устранение монархи</w:t>
        <w:softHyphen/>
        <w:t>ческой власти насильственным путём. Народовольцами была создана сис</w:t>
        <w:softHyphen/>
        <w:t>тема проведения боевых операций против императора Александра II на территории всей европейской части России. Террористы подготовили 8 по</w:t>
        <w:softHyphen/>
        <w:t>кушений на царя, и. 1 марта1881 года он был уб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XX века характеризовалось новым обострением терроризма в России. Революционное противостояние различных партий и политических группировок неизменно сопровождалось террором. Наиболее ярким фраг</w:t>
        <w:softHyphen/>
        <w:t>ментом экстремизма тех лет является деятельность “Боевой организации” Центрального комитета партии социалистов-революционеров. Боевые группы имелись также у большевиков и различных анархических группировок. Со стороны правительственных сил им противостояли отряды черносотенцев. Жертвами террористической деятельности как тех, так и других стали ты</w:t>
        <w:softHyphen/>
        <w:t>сячи человек. На фоне революционных событий развернулся и нацио</w:t>
        <w:softHyphen/>
        <w:t>нальный терроризм народов России. Активную деятельность за торжество идей анархизма, обладание суверенитетом и по другим мотивам вели груп</w:t>
        <w:softHyphen/>
        <w:t>пы евреев, латышей, финнов, северокавказских народностей и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терроризм возник сравнительно недавно, около 30 лет назад, причём одновременно в разных точках мира. В ряде стран Латинской Америки разгром партизанского движения побудил его организаторов из</w:t>
        <w:softHyphen/>
        <w:t>брать тактику проведения терракций в городах против существующих режи</w:t>
        <w:softHyphen/>
        <w:t>мов.  От нападений на регулярные части армии они перешли к диверсиям в местах скопления людей, захвату заложников, взрывам самолётов. Всё на</w:t>
        <w:softHyphen/>
        <w:t>селение и все объекты рассматривались как возможные боев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же время терроризм распространился и в Западной Европе. Террак</w:t>
        <w:softHyphen/>
        <w:t>ций  проводили многочисленные леворадикальные группировки (итальянская “Красные бригады”, западногерманская “Фракция Красной Армии”, французская “Аксьен дарект”), националистические организации (“ИРА” в Ирландии, “Эта” в Испании) и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сплеск терроризма в этих странах вызвал крах широко распространённых представлений о невозможности подобных яв</w:t>
        <w:softHyphen/>
        <w:t>лений в высокоразвитых странах. В те времена, во второй половине про</w:t>
        <w:softHyphen/>
        <w:t>шлого столетия, в странах Западной Европы господствовало мнение о том, что терроризм как таковой, а тем более как способ политической борьбы, применяемый сознательно и систематически, характерен лишь для слабо</w:t>
        <w:softHyphen/>
        <w:t>развитых стран, а в “цивилизованном” обществе это уже пройденный этап истор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тех лет носил ярко выраженный идеологический характер антикоммунистической или про коммунистической направленности. Анти</w:t>
        <w:softHyphen/>
        <w:t>коммунистический терроризм поддерживался развитыми капиталистичес</w:t>
        <w:softHyphen/>
        <w:t>кими странами (сальвадорские “Эскадроны смерти”, пиночетовские спец</w:t>
        <w:softHyphen/>
        <w:t>службы и др.). Прокоммунистический терроризм, соответственно, приме</w:t>
        <w:softHyphen/>
        <w:t>нялся странами социалистической ори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“холодной войны” между Западом и Востоком, ознаме</w:t>
        <w:softHyphen/>
        <w:t>новавшееся уничтожением мировой системы социализма, не привело к исчезновению терроризма из общественно-политической практики. Более того, терроризм существенно видоизменился. Из “государственного”, уп</w:t>
        <w:softHyphen/>
        <w:t>равляемого из конкретных центров, он превратился в стихийный, практи</w:t>
        <w:softHyphen/>
        <w:t>чески не управляемый. Большинство экстремистских организаций оказа</w:t>
        <w:softHyphen/>
        <w:t>лись предоставленными сами себе. Из-за отсутствия чётких идейных ориен</w:t>
        <w:softHyphen/>
        <w:t>тиров в них резко падает дисциплина, они распадаются и снова создаются, идёт постоянная смена руководителей, тактика действий которых меняет</w:t>
        <w:softHyphen/>
        <w:t>ся, становясь все более не предсказуемой и жестокой. Утрата постоянных источников финансирования побуждает террористов переходить к само</w:t>
        <w:softHyphen/>
        <w:t>финансированию (торговле наркотиками и оружием, бандитизму и т.п.) В результате идейные борцы превращаются в заурядных уголов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отказ ведущих мировых держав от “идейного” контроля за террористическими группировками, а также развал СССР привели к тому, что в ряде стран возникают целые “зоны свободного террора”, где бескон</w:t>
        <w:softHyphen/>
        <w:t>трольно господствуют переродившиеся лидеры освободительных движений, ныне неразрывно связанные с криминальным бизнесом. Это Афганистан, где до прихода талибов на местах управляли полевые командиры, Сомали, где пышно расцвело морское пиратство, Чечня и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ые группировки из бывших советских республик сегодня сво</w:t>
        <w:softHyphen/>
        <w:t>бодно проникают на Запад, вступая в конкурентную борьбу с местным преступным миром, обостряя там и без того непростую криминальную обстановку. Вместе с тем “прозрачность” государственных границ даёт воз</w:t>
        <w:softHyphen/>
        <w:t>можность преступным структурам всех стран объединяться в мощные ин</w:t>
        <w:softHyphen/>
        <w:t>тернациональные сообщества, способные материально поддерживать тер</w:t>
        <w:softHyphen/>
        <w:t>рористическ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90-е годы ознаменовались не виданным до этого ростом террористических групп, которые действуют по этническим и религиоз</w:t>
        <w:softHyphen/>
        <w:t>ным мотивам. К ним можно отнести Исламский фронт спасения (Алжир), а также секту “Аум Синрикё” — планируемый ею взрыв в токийском мет</w:t>
        <w:softHyphen/>
        <w:t>ро, по оценкам специалистов, мог бы привести к гибели до 40 тыс.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6 году в мире насчитывалось около 500 террористических группи</w:t>
        <w:softHyphen/>
        <w:t>ровок, которые осуществили в течение года 296 тер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ями (субъектами) современного терроризма выступают поли</w:t>
        <w:softHyphen/>
        <w:t>тические организации, спонтанно возникающие экстремистские группи</w:t>
        <w:softHyphen/>
        <w:t>ровки, отдельные лица, отрицающие легальную оппозиционную деятель</w:t>
        <w:softHyphen/>
        <w:t>ность, а также криминальные структуры и лица, борющиеся за раздел и передел сфер своего влияния. Однако в современных условиях терроризм в любых его формах приобретает политическое звучание, так как 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рывает систему государственн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иминализирует  общ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казывает негативное морально-психологическое воздействие на на</w:t>
        <w:softHyphen/>
        <w:t>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терроризм отличается разнообразием террористических приёмов и методов. Это захваты воздушного транспорта, взрывы в местах массового скопления людей, похищения, убийства, угрозы, отравления и другие акции, жертвами которых нередко становятся совершенно случай</w:t>
        <w:softHyphen/>
        <w:t>ные люди. Но именно бессмысленная по общечеловеческим понятиям жестокость и гарантирует широкую рекламу в средствах массовой инфор</w:t>
        <w:softHyphen/>
        <w:t>мации требований, выдвигаемых террори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и вместе с тем бесчеловечной сущностью терроризма является то, что для достижения своих целей террористы ис</w:t>
        <w:softHyphen/>
        <w:t>пользуют страх, ужас, а зачастую и гибель совершенно других, большей частью не причастных людей ил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— это событие, в котором всегда участвуют 3 взаимосвязанные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XX века терроризм стал многоликим. Организаторами терактов в настоящее время может быть широкий круг лиц: экстремистские органи</w:t>
        <w:softHyphen/>
        <w:t>зации, преступники-одиночки, психически больные лица, отдельные ре</w:t>
        <w:softHyphen/>
        <w:t>лигиозные сообщества и целые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жертв террористами зачастую выбираются мирные жители, а также экономические объекты. При этом некоторые теракты имеют уз</w:t>
        <w:softHyphen/>
        <w:t>конаправленный характер выбора жертв (только убийство), другие — бо</w:t>
        <w:softHyphen/>
        <w:t>лее широкий спектр (разрушение зданий, гибель людей, обездоленность оставшихся в жив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 личности, против которых направлена (нацелена) в конечном итоге акция террора, и чаще всего это правители государств, руководящий состав структур власти и экономических объектов, владельцы материаль</w:t>
        <w:softHyphen/>
        <w:t>ных средств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террора, сеящие среди населения страх, неуверенность в завт</w:t>
        <w:softHyphen/>
        <w:t>рашнем дне, безынициативность, подавленность и т.п. должны, по замыс</w:t>
        <w:softHyphen/>
        <w:t>лу их организаторов, вынуждать органы власти или отдельных руководите</w:t>
        <w:softHyphen/>
        <w:t>лей выполнять определённые требования террористов. В большей части это политические, реже — экономические треб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террористических ак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стабилизация государственн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могатель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несение экономического ущер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ранение сопер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лигиозный фанат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терактов в современных условиях могут быть самыми раз</w:t>
        <w:softHyphen/>
        <w:t>личными: от отдельных личностей до территории государства и даже всего миров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X веке понятие “терроризм” вплотную сошлось с понятием “катас</w:t>
        <w:softHyphen/>
        <w:t>трофа”. Возможность террористической деятельности с применением ору</w:t>
        <w:softHyphen/>
        <w:t>жия массового поражения, а также диверсий на крупных промышленных опасных объектах породила угрозу катастроф большого масшта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й характеристикой терроризма является принуждение кого-либо путём запугивания, устранения неугодных лиц, принесения в жертву непричастных людей или нанесения материального ущерба в цел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бщественной безопасности, устрашения населения или воз</w:t>
        <w:softHyphen/>
        <w:t>действия на органы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радиционный терроризм при всей его опасности не угрожал основам общества, тогда как современный терроризм, основан</w:t>
        <w:softHyphen/>
        <w:t>ный на применении новых технологий, других достижений научно-техни</w:t>
        <w:softHyphen/>
        <w:t>ческого прогресса, способен вызвать общий кризис всего мирового сооб</w:t>
        <w:softHyphen/>
        <w:t>щества, и прежде всего стран с развитой инфраструкту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ТЕРРО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й прогресс науки и техники, наряду с благом, несёт в себе и зло, предоставляя возможность злоумышленникам обернуть дости</w:t>
        <w:softHyphen/>
        <w:t>жения человечества против него самого. Так, например, если раньше ос</w:t>
        <w:softHyphen/>
        <w:t>новным вооружением террористов были ручные бомбы и однозарядные пистолеты, то теперь для проведения терактов может использоваться весь арсенал средств, изобретённых человечеством — холодное и огнестрель</w:t>
        <w:softHyphen/>
        <w:t>ное оружие, взрывчатые и химические отравляющие вещества, биологи</w:t>
        <w:softHyphen/>
        <w:t>ческие агенты, радиоактивные вещества и ядерные заряды, излучатели электромагнитных импульсов, широко распространённые средства связи (почта, телефон, компьютер)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ми средствами ведения террористической деятельности в настоящее время являются взрывные устройства, приме</w:t>
        <w:softHyphen/>
        <w:t>нение которых ведёт к гибели людей или причиняет значительный матери</w:t>
        <w:softHyphen/>
        <w:t>альный ущерб, а также различные каналы связи (почта, а чаще всего — телефон), с помощью которых преступники передают угрозы насилия или физической распра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ЗМ, ОСУЩЕСТВЛЯЕМЫЙ С ПРИМЕНЕНИЕМ ВЗРЫВНЫХ УСТРОЙ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ррористических актов в большинстве случаев при</w:t>
        <w:softHyphen/>
        <w:t>меняются устройства, получившие название взрывоопасных предме</w:t>
        <w:softHyphen/>
        <w:t>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виде взрывоопасный предмет (ВОП) — это устройство или вещество, способное при определённых условиях (наличие источника ини</w:t>
        <w:softHyphen/>
        <w:t>циирования, возбуждения и т.п.) быстро выделять химическую, электро</w:t>
        <w:softHyphen/>
        <w:t>магнитную, механическую и другие виды энергии. - ВОП подразделяются на штатные и самодельные. К штатным относят</w:t>
        <w:softHyphen/>
        <w:t>ся взрывные устройства, произведённые в промышленных условиях и при</w:t>
        <w:softHyphen/>
        <w:t>меняемые в армии, правоохранительных органах или промышленности. К ним принадлеж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виационные бомбы (авиакассеты, разовые бомбовые связки, зажи</w:t>
        <w:softHyphen/>
        <w:t>гательные баки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кеты (боеголов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наряды систем залпового ог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трелы и снаряды полевой, самоходной, танковой и зенитной ар</w:t>
        <w:softHyphen/>
        <w:t>тилле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иномётные выстрелы и м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тивотанковые и противопехотные м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троны авиационных пулемётов и пуш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троны стрелкового оруж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учные гран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рские боеприпасы (снаряды боевой и корабельной артиллерии, торпеды, морские мины и п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женерные боеприпа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рывчатые ве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имические и специальные боеприпа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которые другие устройства, содержащие взрывчатые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ррористических актов могут применяться вышепе</w:t>
        <w:softHyphen/>
        <w:t>речисленные штатные ВОП, найденные на местах боевых действий, похи</w:t>
        <w:softHyphen/>
        <w:t>щенные или приобретённые в результате незаконных сделок с лицами, осуществляющими их хранение или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ВОП имеют характерный внешний вид, в основном хорошо известный населению по телепередачам, книгам, личному опыту службы в армии и пр. По наружному очертанию большинство из них имеют головную (конусную, шарообразную или цилиндрическую), среднюю и хвостовую части (у авиабомб, ракет и миномётных мин ещё имеются ста</w:t>
        <w:softHyphen/>
        <w:t>билизаторы — лопасти для лучшей ориентации в полёте). Головная часть, как правило, оснащена взрыв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боевых действий нередко ещё обнаруживаются авиабомбы, артиллерийские снаряды, миномётные, противотанковые и противопе</w:t>
        <w:softHyphen/>
        <w:t>хотные мины, ручные гранаты и другие ВОП. Хотя и проводилось в ши</w:t>
        <w:softHyphen/>
        <w:t>роком масштабе сплошное разминирование местности, но удалось об</w:t>
        <w:softHyphen/>
        <w:t>наружить далеко не все ВОП. Со временем часть их выходит на поверх</w:t>
        <w:softHyphen/>
        <w:t>ность в результате хозяйственной деятельности человека и воздействия сил природы. Установлено, что находящиеся в толще земли боеприпасы поднимаются на её поверхность со скоростью около 2 сантиметров в год. Под влиянием смены температур и атмосферных осадков в снарядах, минах, авиабомбах и других ВОП, пролежавших длительное время в зем</w:t>
        <w:softHyphen/>
        <w:t>ле, произошли изменения, в связи с чем взрывоопасные предметы пред</w:t>
        <w:softHyphen/>
        <w:t>ставляют большую опасность для жителей данных районов, грибников, садо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ые ВОП — это взрывные устройства, изготовленные кустар</w:t>
        <w:softHyphen/>
        <w:t>но, а также доработанные штатные ВОП. Самодельные ВОП отличаются огромным разнообразием ти</w:t>
        <w:softHyphen/>
        <w:t>пов взрывчатого вещества и предохранительно-исполнительных механиз</w:t>
        <w:softHyphen/>
        <w:t xml:space="preserve">мов, формы, веса, радиуса поражения, порядка срабатывания и т.д. и т.п. Их особенностью является непредсказуемость прогнозирования момента и порядка срабатывания взрывного устройства, а также мощность взры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ые ВОП террористы зачастую маскируют под вполне безо</w:t>
        <w:softHyphen/>
        <w:t>бидные предметы (металлические банки из-под пива, “Пепси-колы”, кар</w:t>
        <w:softHyphen/>
        <w:t>манные фонарики, видеокассеты, транзисторные приёмники и многое другое), начиняя их взрывчатыми веще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знаки, позволяющие иногда обнаружить самодельные ВОП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есхозные предметы или предметы, не характерные для окружаю</w:t>
        <w:softHyphen/>
        <w:t>щей обстан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личие в конструкции штатных боеприп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менты, остатки материалов, не характерные для данного пред</w:t>
        <w:softHyphen/>
        <w:t>мета или мес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знаки го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вук работы часового мех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ах горюч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личие у предмета устройства, напоминающего радиоантен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янутые проволока, шн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ющиеся участки свежевырытой или засохшей земли (на дач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леды ремонта, участки стены с нарушенной окраской (у квартир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рактов в ряде случаев используются радиоуправляе</w:t>
        <w:softHyphen/>
        <w:t>мые фугасы, которые приводит в действие террорист-наблюдатель с безо</w:t>
        <w:softHyphen/>
        <w:t>пасного для него рас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ассовых террористических актов с гибелью людей и сильных разрушений может применяться минирование автомобилей (лег</w:t>
        <w:softHyphen/>
        <w:t>ковых либо грузовых) взрывчатыми веществами, применяемыми в народ</w:t>
        <w:softHyphen/>
        <w:t>ном хозяйстве при проведении подрывных рабо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ЕЕ ДЕЙСТВИЕ ВО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ее действие ВОП в основном заключается в воздействии воздушной ударной волны и осколков. Ударная волна от взрыва поражает людей, технику и элементы строений (зданий) в зависимости от веса взрывчатого вещества, свойств корпуса ВОП, расстояния до места взрыва, геометрической формы и материала строе</w:t>
        <w:softHyphen/>
        <w:t>ния, рельефа местности, а также ряда других факторов. Следует иметь в виду, что узкие проходы городов, населённых пунктов (улицы, дворы, ко</w:t>
        <w:softHyphen/>
        <w:t>ридоры и т.п.) или просеки в лесу, проходы в ущельях и горах значительно усиливают поражающее воздействие ударной волны. В то же время необхо</w:t>
        <w:softHyphen/>
        <w:t>димо знать, что различные преграды (густой лес, парк, холм, прочная стена, строение, земляной вал и т.п.) уменьшают ударное действие воз</w:t>
        <w:softHyphen/>
        <w:t>душной вол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и, разлетающиеся при взрыве, вызывают поражение людей, тех</w:t>
        <w:softHyphen/>
        <w:t>ники и повреждение элементов строений (зданий) в зависимости от мощ</w:t>
        <w:softHyphen/>
        <w:t>ности взрыва, вида подрыва ВОП, наличия осколков в составе ВОП, ре</w:t>
        <w:softHyphen/>
        <w:t>льефа местности, а также ряда других факторов. Как правило, радиусы по</w:t>
        <w:softHyphen/>
        <w:t>ражения людей осколками значительно превосходят радиусы поражения взрывной вол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вершившие противоправные действия по незаконному приобре</w:t>
        <w:softHyphen/>
        <w:t>тению, хранению, изготовлению, хищению, сбыту и применению ВОП, а также проведению террористических актов, несут ответственность согласно действующему законодательству Российской Федерации (Прил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ЗМ, ОСУЩЕСТВЛЯЕМЫЙ С ИСПОЛЬЗОВАНИЕМ ХИМИЧЕСКИ ОПАСНЫ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террористических акций с применением химически опасных веществ наиболее вероятно использование таких отравляющих веществ (0В), которые можно изготовить в производственных и лабора</w:t>
        <w:softHyphen/>
        <w:t>торных условиях, которые удобны в хранении и доставке к месту преступ</w:t>
        <w:softHyphen/>
        <w:t>ления, легко переводятся в рабочее состояние и т.п. Такие вещества, как правило, оказывают ингаляционное (через органы дыхания и слизистые оболочки) или кожно-резорбтивное (через кожу) воздействие на живые организмы. Не исключено применение боевых O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ррористами 0В возможно как на открытой местности, так и в закрытых помещениях — в местах массового скопления людей. Пер</w:t>
        <w:softHyphen/>
        <w:t>выми признаками применения 0В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езапное ухудшение самочувствия групп рядом расположенных лю</w:t>
        <w:softHyphen/>
        <w:t>дей (боль и резь в глазах, кашель, слезо- и слюнотечение, удушье, силь</w:t>
        <w:softHyphen/>
        <w:t>ная головная боль, головокружение, потеря сознания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ссовые крики о помощи, паника, бег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характерные для данного места посторонние запах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явление не характерных для данного места капель, дыма, тумана. Лица, совершившие противоправные действия по проведению террорис</w:t>
        <w:softHyphen/>
        <w:t>тических актов с применением 0В, несут ответственность согласно дей</w:t>
        <w:softHyphen/>
        <w:t>ствующему законодательству Российской Федерации (Прил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ЗМ, ОСУЩЕСТВЛЯЕМЫЙ С ИСПОЛЬЗОВАНИЕМ ТЕЛЕФОННОГО КАНАЛА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аспространённых в настоящее время видов террористи</w:t>
        <w:softHyphen/>
        <w:t>ческих акций является угроза по телефону. При этом преступник звонит в заранее выбранное учреждение, организацию, объект, помещение и сообщает о заложенной бомбе или объявляет о предстоящем взрыве, предупреждает о том, сколько времени осталось до срабатывания взрыв</w:t>
        <w:softHyphen/>
        <w:t>ного устройства и т.п. Как правило, телефонные звонки такого рода являются анонимными, то есть злоумышленник не называет своего имени и не сообщает, почему и с какой целью он задумал совершить этот взры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информации об анонимной угрозе является лицо, пер</w:t>
        <w:softHyphen/>
        <w:t>вым снявшее телефонную трубку. Чаще всего это секретарь директора или диспетчер, то есть лицо, функциональной обязанностью которого явля</w:t>
        <w:softHyphen/>
        <w:t>ется отвечать на входящие телефонные звонки. Сообщение обычно бывает лаконичным, поскольку злоумышленник торопится положить трубку, однако, в то же время, он должен убедиться, что его сообщение принято в то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информацию об угрозе теракта, секретарь (диспетчер), как правило, действует интуитивно, под влиянием эмоций и инстинкта само</w:t>
        <w:softHyphen/>
        <w:t>сохранения, или руководствуется личными представлениями о необходи</w:t>
        <w:softHyphen/>
        <w:t>мых действиях. В ряде случаев такие действия являются неправильными и вызывают панику, что влечёт за собой подчас достаточно серьёзные по</w:t>
        <w:softHyphen/>
        <w:t>следствия, чего как раз и добивается террор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меть в виду, что безрассудное выполнение угроз террорис</w:t>
        <w:softHyphen/>
        <w:t>тов с большой вероятностью приводит к тяжёлым последствиям, кото</w:t>
        <w:softHyphen/>
        <w:t>рых можно было бы избежать при разумных, осознанных действиях. Вследствие того, что обстановка на объекте, как внутренняя, так и внешняя, время от времени изменяется, такой анализ следует произ</w:t>
        <w:softHyphen/>
        <w:t>водить регуля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как говорят, в ходу телефонные и письменные уг</w:t>
        <w:softHyphen/>
        <w:t>розы, поступающие в образовательные учреждения от учащихся этих учреж</w:t>
        <w:softHyphen/>
        <w:t>дений. Некоторые средства массовой информации некомпетентно препод</w:t>
        <w:softHyphen/>
        <w:t>носят подобные происшествия — как детские “шалости”, “несознатель</w:t>
        <w:softHyphen/>
        <w:t>ное поведение” или “переходный возраст”. Следует иметь в виду, что угроза уничтожения или повреждения имущества, влекущая опасность гибели лю</w:t>
        <w:softHyphen/>
        <w:t>дей, является преступлением и карается в соответствии с Уголовным кодексом РФ (Прил. 2). При определении степени ответственности виновных лиц не имеет значения, было ли на самом деле взрывное устройство и какие цели преследовал злоумышленник. Заведомо ложное сообщение о террори</w:t>
        <w:softHyphen/>
        <w:t>стическом акте также является преступлением и карается в соответствии сУголовным кодекс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ерроризмом такого рода быстро совершенствуется. Современ</w:t>
        <w:softHyphen/>
        <w:t>ные технические средства позволяют идентифицировать анонима по спект</w:t>
        <w:softHyphen/>
        <w:t>ру голоса, обеспечивая тем самым выполнение одного из основополагаю</w:t>
        <w:softHyphen/>
        <w:t>щих принципов борьбы с терроризмом в Российской Федерации — неотвра</w:t>
        <w:softHyphen/>
        <w:t>тимое наказание за террористическую деятельность в любой фор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ЕРРОРИЗ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ь перемен, затронувший все без исключения стороны современ</w:t>
        <w:softHyphen/>
        <w:t>ной жизни России, поднял на поверхность и грязный “осадок” — терро</w:t>
        <w:softHyphen/>
        <w:t>ризм, являющийся самым опасным из негативных явлений современной жизни общества. Мы имеем дело с хитрым, безжалостным и подлым вра</w:t>
        <w:softHyphen/>
        <w:t>гом, Объектом его преступных посягательств чаще всего являются ни в чём не повинные мирные жители, женщины, д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ран мира, независимо от политической ориентации — и Россия с ними заодно, единодушны в осуждении терроризма и реши</w:t>
        <w:softHyphen/>
        <w:t>тельно объединили свои усилия в борьбе с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безопасности Российской Федерации, тесно взаи</w:t>
        <w:softHyphen/>
        <w:t>модействуя с другими ведомствами, ведёт непрерывную борьбу с террори</w:t>
        <w:softHyphen/>
        <w:t>стами всех “мастей”, оберегая спокойную жизнь населения. Каждый граж</w:t>
        <w:softHyphen/>
        <w:t>данин нашей Родины может быть уверен: ни один теракт не останется без расследования и ни один террорист не уйдет от возмез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БОРЬБЫ С ТЕРРОРИЗМОМ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борьба с терроризмом осуществляется Феде</w:t>
        <w:softHyphen/>
        <w:t>ральной службой безопасности (ФСБ), Министерством внутренних дел (МВД), Министерством обороны (МО), Службой внешней разведки (СВР), Федеральной службой охраны (ФСО), Федеральной пограничной служ</w:t>
        <w:softHyphen/>
        <w:t>бой (ФПС), а также другими органами исполнительной власти в соответ</w:t>
        <w:softHyphen/>
        <w:t>ствии с Законом “О борьбе с терроризмом”. Общее руководство осуществ</w:t>
        <w:softHyphen/>
        <w:t>ляет Правитель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воей компетенции вышеуказанные федеральные орга</w:t>
        <w:softHyphen/>
        <w:t>ны исполнительной власти осуществляют эту борьбу главным образом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СБ — борьба с террористическими преступлениями политиче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ВД — борьба с террористическими преступлениями корыст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Р — обеспечение безопасности учреждений России, находящихся за рубеж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СО — обеспечение безопасности объектов государственной охра</w:t>
        <w:softHyphen/>
        <w:t>ны и защиты охраня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 — защита вооружения и воен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ПС — охрана Государственной гра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рганы исполнительной власти субъектов Российской Федера</w:t>
        <w:softHyphen/>
        <w:t>ции, органы местного самоуправления, общественные объединения и организации, независимо от форм собственности, должностные лица, а также все граждане должны оказывать содействие органам, осуществляю</w:t>
        <w:softHyphen/>
        <w:t>щим борьбу с терроризмом. “Сообщение о ставших известными им сведе</w:t>
        <w:softHyphen/>
        <w:t>ниях о террористической деятельности и о любых других обстоятельствах, информация о которых может способствовать предупреждению, выявле</w:t>
        <w:softHyphen/>
        <w:t>нию и пресечению террористической деятельности, а также минимизации её последствий, является гражданским долгом каждого” (ст. 9 ФЗ “О борьбе с терроризмом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борьбы с терроризмом является при</w:t>
        <w:softHyphen/>
        <w:t>оритет мер предупреждения. Однако в случае необходимости могут прово</w:t>
        <w:softHyphen/>
        <w:t>диться и контр террористические оп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 террористическая операция является специальным мероприяти</w:t>
        <w:softHyphen/>
        <w:t>ем, направленным на пресечение террористической акции, обеспечение безопасности физических лиц, обезвреживание террористов, а также на минимизацию последствий теракта. Зоной проведения такой операции, в зависимости от обстоятельств, может быть участок территории, здание, отдельное помещение, автомашина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зоны контр террористической операции на время её проведе</w:t>
        <w:softHyphen/>
        <w:t>ния Федеральным законом “О борьбе с терроризмом” устанавливается особый правовой реж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перацией единоначально осуществляется руково</w:t>
        <w:softHyphen/>
        <w:t>дителем оперативного шта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контр террористической операции её участник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рять документы, производить личный досмотр граждан и транс</w:t>
        <w:softHyphen/>
        <w:t>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ерживать лиц без документов, не выполняющих их требования, а также пытающихся проникнуть в зону проведения оп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спрепятственно входить, а при необходимости — проникать в жи</w:t>
        <w:softHyphen/>
        <w:t>лые и иные помещения и транспортные средства, принадлежащие гражда</w:t>
        <w:softHyphen/>
        <w:t>нам или организ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транспортные средства, принадлежащие организаци</w:t>
        <w:softHyphen/>
        <w:t>ям, независимо от форм собственности, а в неотложных случаях — и граж</w:t>
        <w:softHyphen/>
        <w:t>данам в служебных целях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отвращения тера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следования и задержания террор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ставки пострадавших в лечеб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езда к месту происше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перации допускается вынужденное причинение вреда здоровью, жизни и имуществу террористов. При этом лица, участвующие в борьбе с терроризмом, находятся под защитой государства и освобождают</w:t>
        <w:softHyphen/>
        <w:t>ся от ответственности за причинение такого в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здоровья и жизни людей, материальных ценностей допускается ведение переговоров с террористами, в первую очередь для пресечения тер. акции без применения силы. Однако переговоры не могут служить основанием для освобождения террористов от ответственности за совершённые престу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Федеральный закон “О борьбе с терроризмом” определя</w:t>
        <w:softHyphen/>
        <w:t>ет права и обязанности граждан в связи с осуществлением борьбы с терро</w:t>
        <w:softHyphen/>
        <w:t>ризмом. Возмещение вреда, причинённого в результате террористической акции, а также социальная реабилитация лиц, пострадавших в результате такой акции, осуществляется в соответствии с законодательством Россий</w:t>
        <w:softHyphen/>
        <w:t>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5:00Z</dcterms:created>
  <dc:creator>chsgo</dc:creator>
  <dc:description/>
  <cp:keywords/>
  <dc:language>en-US</dc:language>
  <cp:lastModifiedBy>chsgo</cp:lastModifiedBy>
  <cp:lastPrinted>2010-11-01T14:34:00Z</cp:lastPrinted>
  <dcterms:modified xsi:type="dcterms:W3CDTF">2010-11-01T11:38:00Z</dcterms:modified>
  <cp:revision>3</cp:revision>
  <dc:subject/>
  <dc:title/>
</cp:coreProperties>
</file>