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министра образования 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Н.А. Горде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20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енбургской областной общественной организации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«Федерация детских организаций»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Е.Г. Иль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молод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С.В. Молч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567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hd w:fill="FFFFFF" w:val="clear"/>
        <w:ind w:right="23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  <w:lang w:val="en-US"/>
        </w:rPr>
        <w:t>XV</w:t>
      </w:r>
      <w:r>
        <w:rPr>
          <w:b/>
          <w:bCs/>
          <w:color w:val="000000"/>
          <w:sz w:val="28"/>
          <w:szCs w:val="28"/>
        </w:rPr>
        <w:t xml:space="preserve"> областного детского Референдума 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чтой любого общества является социально активная, образованная и здоровая молодежь. Обеспечение прав и благополучия молодежи имеет огромное значение для устойчивого развития и процветания, безопасности людей и мира во всем мире и в современной России. Учитывая, что приблизительно 25 процентов населения планеты составляют молодые люди в возрасте от 15 до 24 лет, несложно предположить, что именно они станут ключевыми игроками в стратегии развития любой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сийская Федерация выразила приверженность и готовность стремиться к выполнению целей в области развития Декларации тысячелетия, неотъемлемым компонентом которых является создание здоровой, благополучной и безопасной среды для молодых людей и возможностей для реализации их потенц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ым компонентом общего благополучия молодежи является уровень ее участия в политической и общественной жизни. Дети и молодежь часто рассматриваются как часть проблемы и незаслуженно страдают из-за проблем в мире. В соответствии с Конвенцией ООН о правах ребенка, все дети и молодые люди имеют право высказывать свое мнение о решениях, которые влияют на их жизнь, и ожидать, что это мнение не останется без вним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ренбургская областная общественная организация «Федерация детских организаций», министерство образования, департамент молодежной политики Оренбургской области проводят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ластной детский Референдум по проблемам, затрагивающим интересы детского сообщества.</w:t>
      </w:r>
    </w:p>
    <w:p>
      <w:pPr>
        <w:pStyle w:val="Normal"/>
        <w:shd w:fill="FFFFFF" w:val="clear"/>
        <w:spacing w:lineRule="exact" w:line="300"/>
        <w:ind w:right="2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Референдума осуществляет областная Комиссия, которая формируется из числа организаторов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ы Референдума исходят из принципа </w:t>
      </w:r>
      <w:r>
        <w:rPr>
          <w:bCs/>
          <w:iCs/>
          <w:color w:val="000000"/>
          <w:sz w:val="28"/>
          <w:szCs w:val="28"/>
        </w:rPr>
        <w:t>значимости участия каждого гражданина (в том числе несовершеннолетнего) в решении вопросов политического, экономического и культурного развития Оренбургской области.</w:t>
      </w:r>
    </w:p>
    <w:p>
      <w:pPr>
        <w:pStyle w:val="Normal"/>
        <w:shd w:fill="FFFFFF" w:val="clear"/>
        <w:ind w:left="-2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Цели и задачи Референдума</w:t>
      </w:r>
    </w:p>
    <w:p>
      <w:pPr>
        <w:pStyle w:val="Normal"/>
        <w:shd w:fill="FFFFFF" w:val="clear"/>
        <w:ind w:left="-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Cs/>
          <w:iCs/>
          <w:color w:val="000000"/>
          <w:sz w:val="28"/>
          <w:szCs w:val="28"/>
        </w:rPr>
        <w:t xml:space="preserve">Цель Референдума: </w:t>
      </w:r>
      <w:r>
        <w:rPr>
          <w:color w:val="000000"/>
          <w:sz w:val="28"/>
          <w:szCs w:val="28"/>
        </w:rPr>
        <w:t>формирование гражданской позиции учащихс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iCs/>
          <w:color w:val="000000"/>
          <w:sz w:val="28"/>
          <w:szCs w:val="28"/>
        </w:rPr>
        <w:t>Задачи Референдум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я инновационных форм воспитания и просвещения юных граждан Оренбурж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ктическое освоение учащимися избирательного процесса.</w:t>
      </w:r>
    </w:p>
    <w:p>
      <w:pPr>
        <w:pStyle w:val="Normal"/>
        <w:shd w:fill="FFFFFF" w:val="clear"/>
        <w:ind w:hanging="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2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инципы проведения Референдума</w:t>
      </w:r>
    </w:p>
    <w:p>
      <w:pPr>
        <w:pStyle w:val="Normal"/>
        <w:shd w:fill="FFFFFF" w:val="clear"/>
        <w:ind w:hanging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ферендум проводится на основе всеобщего равного прямого и свободного волеизъявления детей в возрасте от 12 до 17 лет (учащиеся 6-11 классов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Референдума голосуют за вынесенные на Референдум вопросы                  № 1-4 или против них непосредственно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просы формируются областным оргкомитетом детского Референдум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ие детей в Референдуме является свободным и добровольным. Никто не вправе оказывать воздействие на участника Референдума, а также препятствовать его волеизъя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олосование на Референдуме (далее - голосование) является тайным, исключающим возможность какого-либо контроля за волеизъявлением участника Референдума, в том числе наблюдения за заполнением бюллетеня для голосования на Референдуме в месте для тайного голос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Референдум про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требований безопасности. 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и сроки проведения Референдума</w:t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ферендум проводится на базе образовательных учреждений Оренбургской области или в электронной форме посредством </w:t>
      </w:r>
      <w:r>
        <w:rPr>
          <w:bCs/>
          <w:color w:val="000000"/>
          <w:sz w:val="28"/>
          <w:szCs w:val="28"/>
          <w:lang w:val="en-US"/>
        </w:rPr>
        <w:t>google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  <w:lang w:val="en-US"/>
        </w:rPr>
        <w:t>form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проведения голосования (онлайн или оффлайн) выбирается исходя из эпидемиологической обстановки в регионе, муниципальном образовании и каждой образовательной организации конкрет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подготовки и проведения Референдума, обеспечение и защита права на участие в Референдуме возлагается на городские/районные оргкомитеты, в состав которых входят представители территориальных органов образования, органов по делам молодежи, лидеры Советов детских общественных организаций. Городские/районные оргкомитеты формируются до 7 декабря 2020 года. Форма работы в онлайн или офлайн формате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Оргкомитет организует участие в Референдуме максимально возможного числа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епосредственного проведения Референдума в каждом образовательном учреждении формируются участковые комиссии. Комиссии формируются в составе 7 человек: 4 - из числа активистов детских организаций и органов ученического самоуправления, 3 - из числа педагогов. Комиссии должны быть сформированы до 7 декабря 2020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еферендума на базе образовательных организаций Оренбургской области (оффлайн), комиссии необходимо выполнить пункты: </w:t>
      </w:r>
      <w:r>
        <w:rPr>
          <w:b/>
          <w:bCs/>
          <w:sz w:val="28"/>
          <w:szCs w:val="28"/>
        </w:rPr>
        <w:t>4.3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7, 4.9, 4.10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ри содействии городских/районных оргкомитетов готовят место для проведения Референдума (кабинки и урны для голосования), бюллетени по утвержденной в настоящем положении форме (прилагается), списки участников Референд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дум проводится в течение </w:t>
      </w:r>
      <w:r>
        <w:rPr>
          <w:b/>
          <w:sz w:val="28"/>
          <w:szCs w:val="28"/>
          <w:u w:val="single"/>
        </w:rPr>
        <w:t xml:space="preserve">трех дней с 14 по 16 декабря 2020 год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оформляются Протоколом участковой комиссии. Протоколы участковой комиссии должны быть переданы в городские/районные оргкомитеты в 3-х дневный срок после проведения Референду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протоколы городских/районных оргкомитетов передаются в областной оргкомитет не позднее 20 декабря 2020 года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osfp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ферендума в формате онлайн предполагает голосование учащихся образовательных организаций посредством гугл-формы. Ссылка на голосование формируется индивидуально для каждой образовательной организации.</w:t>
      </w:r>
    </w:p>
    <w:p>
      <w:pPr>
        <w:pStyle w:val="Normal"/>
        <w:shd w:fill="FFFFFF" w:val="clear"/>
        <w:ind w:hanging="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24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дведение итогов Референдума</w:t>
      </w:r>
    </w:p>
    <w:p>
      <w:pPr>
        <w:pStyle w:val="Normal"/>
        <w:shd w:fill="FFFFFF" w:val="clear"/>
        <w:ind w:hanging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Итоги Референдума передаются областным оргкомитетом в органы исполнительной и законодательной власти области и муниципальных образований, заинтересованные учреждения и организации, средства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еферендума областным оргкомитетом могут быть подготовлены рекомендации и законодательные инициативы в области защиты прав детей Оренбургской области. </w:t>
      </w:r>
    </w:p>
    <w:sectPr>
      <w:type w:val="continuous"/>
      <w:pgSz w:w="11906" w:h="16838"/>
      <w:pgMar w:left="1134" w:right="851" w:gutter="0" w:header="720" w:top="851" w:footer="567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236"/>
        </w:tabs>
        <w:ind w:left="1236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36"/>
        </w:tabs>
        <w:ind w:left="123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4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sfpd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7:00Z</dcterms:created>
  <dc:creator>СОКОЛОВА</dc:creator>
  <dc:description/>
  <cp:keywords/>
  <dc:language>en-US</dc:language>
  <cp:lastModifiedBy>Пользователь</cp:lastModifiedBy>
  <cp:lastPrinted>2020-12-01T11:01:00Z</cp:lastPrinted>
  <dcterms:modified xsi:type="dcterms:W3CDTF">2020-12-01T06:02:00Z</dcterms:modified>
  <cp:revision>5</cp:revision>
  <dc:subject/>
  <dc:title>«Утверждаю»</dc:title>
</cp:coreProperties>
</file>