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яснительная записка.......................................................................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щая характеристика программы....................................................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исание места программы в учебном плане..................................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Личностные, метапредметные и предметные результаты освоения программы................................................................................................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Содержание программы.......................................................................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Тематическое планирование с определением основных видов учебной деятельности обучающихся....................................................1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Описание учебно-методического обеспечения образовательного процесса...................................................................................................1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писание материально-технического обеспечения образовательного процесса....................................................................1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Рекомендации по организации освоения программы......................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екомендуемая литература...............................................................1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-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а антиоксидантной защиты и, как следствие,- к развитию иммунодефицитных состоя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таким периодам относится возраст ребенка от 0 до 3 лет (программа 1000 дней), когда нарушения питания резко повышают риск развития многих заболеваний во взрослом состоянии. 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ализации государственной политики по формирования здорового образа жизни и питания важно учитывать еще один фактор-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-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курса по формированию культуры здорового питания необходима обучающимся для того, чтобы они смогли достичь высот своего потенциала знаний, полноценно развиться физически и умственно, обеспечить здоровье и благополучие на всю жизн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реализации Программы состоит в реализации требований ФГОС начального, основного общего образования образовательными организациями, имеющими государственную аккредитацию с учетом возрастных и индивидуальных особенностей обучающихся и потребностей детей с ограниченными возможностями здоровь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Общая характеристика програм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курса по формированию культуры здорового питания обучающихся включает в себя два модул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ля обучающихся 1-4 классов, начальное общее образовани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ля 5-9 классов, основное общее образова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 и задачи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/>
          <w:sz w:val="28"/>
          <w:szCs w:val="28"/>
        </w:rPr>
        <w:t>- 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и Программы предполагает решение следующих образовательных и воспитательных задач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и развитие представлений у обучающихся о здоровье как одной из важнейших человеческих ценност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готовности обучающихся заботиться и укреплять собственное здоровь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филактика поведенческих рисков здоровья, связанных с нерациональным питанием обучающихс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воение обучающимися практических навыков по приготовлению кулинарных блюд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нформирование обучающихся о национальных традициях, связанных с питанием, расширение знаний об истории пит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чувства уважения к культуре своего народа и культуре и традициям других народ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творческих способностей и кругозора у обучающихся познавательной деятельност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оставление обучающимся возможности для эффективной самостоятельной работ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крепление физического и духовного здоровья обучающих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Описание места программы в учебном план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, направленной на повышение уровня знаний и практических умений обучающихся предусматривае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кружков, секций, факультативов по избранной тематик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тематических дней здоровья, интеллектуальных соревнований, конкурсов, праздников и т.п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бесед о здоровом питании с привлечением фельдшера ФАПа на классных часах в 1-9 классах,</w:t>
        <w:br/>
        <w:t>- ведение предпрофильного курса в 9 классе «Питание и здоровь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редусматривает разные формы организации занятий: интеграцию в учебный план; проведение дней здоровья; занятия в кружках и секциях; проведение досуговых мероприятий: конкурсов, праздников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Программы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зультаты освоения Программы одним из важнейших механизмов реализации требований ФГОС к результатам обучающихся, освоивших основную образовательную программу. Они представляют собой систему обобще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ГОС начального общего образования образовательными, основного общего образования общего образования (далее- Стандарт) представляют собой совокупность требований, обязательных при реализации основной образовательной программы начального общего образования образовательными организациями, имеющими государственную организац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андарт устанавливает требования к результатам обучающихся, освоивших основную образовательную программу начального общего образ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апредметным, включающим освоение обучающимися универсальные учебные действия ( познавательные, регулятивные, коммуникативные), обеспечивающие овладение ключевыми компентенциями, составляющими основу умения учиться, и межпредметными понятиям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ыми, включающими освоенный обучающими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. Лежащих в основе современной научной картины мир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ительно к модулю программы для обучения 1-4 классов, начальное общее образовани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ые результаты освоения основной образовательной программы начального общего образования должны отражать: формирование уважительного отношения к иному мнению, истории и культуре других народов; формирование эстетических потребностей, ценностей и чувств; формирование установки на безопасный, здоровый образ жизни, наличие мотивации к творчеству труду, работе на результат, бережному отношению к материальным и духовным ценностям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 должны отражать;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ые результаты освоения 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 получение первоначальных представлений о созидательном и нравственном значении труда в жизни человека и общества; о мире профессии и важности правильного выбора професс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ительно к модулю программы для обучающихся 5-9 классов, основное общее образовани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ые результаты освоения основной образовательной программы основного  общего образования должны отражать; формирование ценности здорового и безопасного образа жизн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апредметные результаты освоения основной образовательной программы основного  общего образования должны отражать: умение самостоятельно определять цели своего обучения, ставить и формировать для себя новые задачи 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 результаты освоения основной образовательной программы  основного  общего образования с учетом общих требований Стандарта и специфики изучаемых предметов, входящих в состав предметных областей. Должны обеспечивать успешное обучение на следующем уровне общего образования: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; овладение методами учебно- исследовательской и проектной деятельности. Решения творческих задач, моделирования, конструирования и эстетического оформления изделий, обеспечения сохранности продуктов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>5.Общая характеристика программы « Разговор о правильном питании»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на основе программы «Разговор о правильном питании», разработанной 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 — директор Института, академик Российской академии образования Марьяна Михайловна Безруких.</w:t>
      </w:r>
      <w:r>
        <w:rPr>
          <w:color w:val="003300"/>
          <w:sz w:val="28"/>
          <w:szCs w:val="28"/>
          <w:lang w:eastAsia="ru-RU"/>
        </w:rPr>
        <w:t xml:space="preserve">     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</w:t>
      </w:r>
    </w:p>
    <w:p>
      <w:pPr>
        <w:pStyle w:val="Normal"/>
        <w:spacing w:before="0" w:after="150"/>
        <w:rPr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 Разговор о правильном питании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ая обоснованность и практическая целесообразность;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ая адекватность;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и достаточность информации;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ьность программы;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целесообразность;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ческое развитие и системность; 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ность семьи и реализацию программы;</w:t>
      </w:r>
    </w:p>
    <w:p>
      <w:pPr>
        <w:pStyle w:val="Style21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 сообразность – в содерж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тражены исторически сложившиеся традиции питания, являющиеся частью культуры народов России и других стран.</w:t>
      </w:r>
    </w:p>
    <w:p>
      <w:pPr>
        <w:pStyle w:val="33"/>
        <w:jc w:val="left"/>
        <w:rPr>
          <w:b w:val="false"/>
          <w:b w:val="false"/>
          <w:szCs w:val="28"/>
        </w:rPr>
      </w:pPr>
      <w:r>
        <w:rPr>
          <w:color w:val="231F20"/>
          <w:szCs w:val="28"/>
        </w:rPr>
        <w:t>Участники программы: дети от 7до 12 лет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67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грамма состоит из </w:t>
      </w:r>
      <w:r>
        <w:rPr>
          <w:b/>
          <w:sz w:val="28"/>
          <w:szCs w:val="28"/>
          <w:u w:val="single"/>
          <w:lang w:eastAsia="ru-RU"/>
        </w:rPr>
        <w:t>трех модулей</w:t>
      </w:r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1 модуль</w:t>
      </w:r>
      <w:r>
        <w:rPr>
          <w:sz w:val="28"/>
          <w:szCs w:val="28"/>
          <w:lang w:eastAsia="ru-RU"/>
        </w:rPr>
        <w:t xml:space="preserve">: «Разговор о правильном питании» - для детей 7-8 лет.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2 модуль</w:t>
      </w:r>
      <w:r>
        <w:rPr>
          <w:sz w:val="28"/>
          <w:szCs w:val="28"/>
          <w:lang w:eastAsia="ru-RU"/>
        </w:rPr>
        <w:t xml:space="preserve">: «Две недели в лагере здоровья» - для детей 9-10 лет.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3.модуль</w:t>
      </w:r>
      <w:r>
        <w:rPr>
          <w:sz w:val="28"/>
          <w:szCs w:val="28"/>
          <w:lang w:eastAsia="ru-RU"/>
        </w:rPr>
        <w:t>: «Формула правильного питания» - для детей 10-12 л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Тематика программы охватывает различные аспекты рационального питания:</w:t>
        <w:br/>
      </w:r>
      <w:r>
        <w:rPr>
          <w:i/>
          <w:sz w:val="28"/>
          <w:szCs w:val="28"/>
          <w:lang w:eastAsia="ru-RU"/>
        </w:rPr>
        <w:t>1 модуль</w:t>
      </w:r>
      <w:r>
        <w:rPr>
          <w:b/>
          <w:bCs/>
          <w:i/>
          <w:iCs/>
          <w:sz w:val="28"/>
          <w:szCs w:val="28"/>
          <w:lang w:eastAsia="ru-RU"/>
        </w:rPr>
        <w:t xml:space="preserve"> "Разговор о правильном питании"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ообразие пит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"Самые полезные продукты"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Что надо есть, если хочешь стать сильнее"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Где найти витамины весной"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Овощи, ягоды и фрукты - самые витаминные продукты"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аждому овощу свое время";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игиена питания: "Как правильно есть";</w:t>
        <w:br/>
        <w:t>режим питания: "Удивительные превращения пирожка";</w:t>
        <w:br/>
        <w:t xml:space="preserve">рацион питания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Из чего варят каши и как сделать кашу вкусной"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Плох обед, если хлеба нет"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Полдник. Время есть булочки"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Пора ужинать"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Если хочется пить"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ультура питания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На вкус и цвет товарищей нет"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День рождения Зелибобы". </w:t>
      </w:r>
    </w:p>
    <w:p>
      <w:pPr>
        <w:pStyle w:val="Normal"/>
        <w:spacing w:before="100" w:after="100"/>
        <w:rPr/>
      </w:pPr>
      <w:r>
        <w:rPr>
          <w:i/>
          <w:color w:val="003300"/>
          <w:sz w:val="28"/>
          <w:szCs w:val="28"/>
          <w:lang w:eastAsia="ru-RU"/>
        </w:rPr>
        <w:t>2 модуль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"Две недели в лагере здоровья"</w:t>
      </w:r>
      <w:r>
        <w:rPr>
          <w:color w:val="000000"/>
          <w:sz w:val="28"/>
          <w:szCs w:val="28"/>
          <w:lang w:eastAsia="ru-RU"/>
        </w:rPr>
        <w:br/>
        <w:t>разнообразие питания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Из чего состоит наша пища"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Что нужно есть в разное время года"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ак правильно питаться, если занимаешься спортом"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игиена питания и приготовление пищи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Где и как готовят пищу"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Что можно приготовить, если выбор продуктов ограничен"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тикет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ак правильно накрыть стол"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ак правильно вести себя за столом"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цион питания: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Молоко и молочные продукты"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Блюда из зерна"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акую пищу можно найти в лесу"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Что и как приготовить из рыбы"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Дары моря";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традиции и культура питания: "Кулинарное путешествие по России".</w:t>
        <w:br/>
        <w:br/>
      </w:r>
      <w:r>
        <w:rPr>
          <w:i/>
          <w:color w:val="003300"/>
          <w:sz w:val="28"/>
          <w:szCs w:val="28"/>
          <w:lang w:eastAsia="ru-RU"/>
        </w:rPr>
        <w:t>3 модуль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"Формула правильного питания" </w:t>
      </w:r>
      <w:r>
        <w:rPr>
          <w:color w:val="000000"/>
          <w:sz w:val="28"/>
          <w:szCs w:val="28"/>
          <w:lang w:eastAsia="ru-RU"/>
        </w:rPr>
        <w:br/>
        <w:t xml:space="preserve">рациональное питание как часть здорового образа жизни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Здоровье - это здорово"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Продукты разные нужны, продукты разные важны"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жим питания: "Режим питания", </w:t>
        <w:br/>
        <w:t xml:space="preserve">адекватность питания: "Энергия пищи", </w:t>
        <w:br/>
        <w:t>гигиена питания и приготовление пищ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Где и как мы едим"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Ты готовишь себе и друзьям";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ребительская культура: "Ты - покупатель";</w:t>
        <w:br/>
        <w:t xml:space="preserve">традиции и культура питания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ухни разных народов"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улинарное путешествие"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Как питались на Руси и в России"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Необычное кулинарное путешествие"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аждого модуля подготовлен учебно-методический комплект, включающий яркие красочные тетради для учащихся, методические пособия для педагогов и плакаты.   Выполняя разнообразные практические задания, ребята не только получают информацию, но начинают претворять полученные знания на практике.</w:t>
      </w:r>
      <w:r>
        <w:rPr>
          <w:color w:val="000000"/>
          <w:sz w:val="28"/>
          <w:szCs w:val="28"/>
        </w:rPr>
        <w:t xml:space="preserve"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  <w:br/>
      </w:r>
      <w:r>
        <w:rPr>
          <w:b/>
          <w:bCs/>
          <w:iCs/>
          <w:color w:val="222222"/>
          <w:sz w:val="28"/>
          <w:szCs w:val="28"/>
          <w:u w:val="single"/>
        </w:rPr>
        <w:t xml:space="preserve">Основные методы обучения: 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фронтальный метод; 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групповой метод; 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практический метод; 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познавательная игра; 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ситуационный метод; 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игровой метод; 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оревновательный метод;</w:t>
      </w:r>
    </w:p>
    <w:p>
      <w:pPr>
        <w:pStyle w:val="Style21"/>
        <w:numPr>
          <w:ilvl w:val="0"/>
          <w:numId w:val="5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активные методы обучения.</w:t>
      </w:r>
    </w:p>
    <w:p>
      <w:pPr>
        <w:pStyle w:val="Normal"/>
        <w:spacing w:before="0" w:after="167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 </w:t>
      </w:r>
      <w:r>
        <w:rPr>
          <w:b/>
          <w:bCs/>
          <w:iCs/>
          <w:color w:val="222222"/>
          <w:sz w:val="28"/>
          <w:szCs w:val="28"/>
          <w:u w:val="single"/>
          <w:lang w:eastAsia="ru-RU"/>
        </w:rPr>
        <w:t>Формы обучения:</w:t>
      </w:r>
    </w:p>
    <w:p>
      <w:pPr>
        <w:pStyle w:val="Normal"/>
        <w:spacing w:before="0" w:after="167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Ведущими формами деятельности предполагаются: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чтение и обсуждение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встречи с интересными людьми; 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рактические занятия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творческие домашние задания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раздники хлеба, рыбных блюд и т.д.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нкурсы (рисунков, рассказов, рецептов)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ярмарки полезных продуктов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южетно-ролевая игра, игра с правилами, образно-ролевая игра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мини – проекты;</w:t>
      </w:r>
    </w:p>
    <w:p>
      <w:pPr>
        <w:pStyle w:val="Style21"/>
        <w:numPr>
          <w:ilvl w:val="0"/>
          <w:numId w:val="9"/>
        </w:numPr>
        <w:spacing w:lineRule="auto" w:line="240" w:before="0" w:after="167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овместная работа с родителями.</w:t>
      </w:r>
    </w:p>
    <w:p>
      <w:pPr>
        <w:pStyle w:val="Normal"/>
        <w:spacing w:before="0" w:after="167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/>
          <w:color w:val="222222"/>
          <w:sz w:val="28"/>
          <w:szCs w:val="28"/>
          <w:lang w:eastAsia="ru-RU"/>
        </w:rPr>
      </w:r>
    </w:p>
    <w:p>
      <w:pPr>
        <w:pStyle w:val="33"/>
        <w:jc w:val="left"/>
        <w:rPr>
          <w:szCs w:val="28"/>
        </w:rPr>
      </w:pPr>
      <w:r>
        <w:rPr>
          <w:szCs w:val="28"/>
        </w:rPr>
        <w:t xml:space="preserve">Описание  места программы  « Разговор о правильном питании» в учебном плане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ние программы  «</w:t>
      </w:r>
      <w:r>
        <w:rPr>
          <w:sz w:val="28"/>
          <w:szCs w:val="28"/>
        </w:rPr>
        <w:t>Разговор о правильном питании</w:t>
      </w:r>
      <w:r>
        <w:rPr>
          <w:color w:val="000000"/>
          <w:sz w:val="28"/>
          <w:szCs w:val="28"/>
        </w:rPr>
        <w:t xml:space="preserve">» проводится  во второй половине дня. Важность этого курса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8"/>
          <w:szCs w:val="28"/>
        </w:rPr>
        <w:t xml:space="preserve"> Программа  «Разговор о правильном питании» </w:t>
      </w:r>
      <w:r>
        <w:rPr>
          <w:color w:val="000000"/>
          <w:sz w:val="28"/>
          <w:szCs w:val="28"/>
        </w:rPr>
        <w:t xml:space="preserve"> изучается с 1 по 4 класс по одному  часу в неделю:  1 класс -33часа, 2 класс – 34 часа, 3 класс – 34 часа, 4 класс – 34 час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щий объём учебного времени составляет 135 часов ( теоретических – 51ч., практических – 84 ч.)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spacing w:before="0" w:after="167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33"/>
        <w:jc w:val="both"/>
        <w:rPr>
          <w:szCs w:val="28"/>
        </w:rPr>
      </w:pPr>
      <w:r>
        <w:rPr>
          <w:szCs w:val="28"/>
        </w:rPr>
        <w:t>Описание ценностных ориентиров содержания программы «Разговор о правильном питании»</w:t>
      </w:r>
    </w:p>
    <w:p>
      <w:pPr>
        <w:pStyle w:val="33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0"/>
        <w:spacing w:before="0" w:after="0"/>
        <w:ind w:firstLine="540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</w:t>
      </w:r>
      <w:r>
        <w:rPr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0"/>
        <w:spacing w:before="0" w:after="0"/>
        <w:ind w:firstLine="540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20"/>
        <w:spacing w:before="0" w:after="0"/>
        <w:ind w:firstLine="540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ви.</w:t>
      </w:r>
    </w:p>
    <w:p>
      <w:pPr>
        <w:pStyle w:val="Style20"/>
        <w:spacing w:before="0" w:after="0"/>
        <w:ind w:firstLine="540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33"/>
        <w:ind w:firstLine="510"/>
        <w:jc w:val="both"/>
        <w:rPr>
          <w:szCs w:val="28"/>
        </w:rPr>
      </w:pPr>
      <w:r>
        <w:rPr>
          <w:szCs w:val="28"/>
        </w:rPr>
        <w:t xml:space="preserve">Ценность семьи </w:t>
      </w:r>
      <w:r>
        <w:rPr>
          <w:b w:val="false"/>
          <w:szCs w:val="28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</w:t>
      </w:r>
    </w:p>
    <w:p>
      <w:pPr>
        <w:pStyle w:val="Style20"/>
        <w:spacing w:before="0" w:after="0"/>
        <w:ind w:firstLine="540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 xml:space="preserve">как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20"/>
        <w:spacing w:before="0" w:after="0"/>
        <w:ind w:firstLine="540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освоения программы «Разговор о правильном питании 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color w:val="000000"/>
          <w:sz w:val="28"/>
          <w:szCs w:val="28"/>
        </w:rPr>
        <w:t xml:space="preserve">учащихся на этапе начального общего образования по формированию здорового и безопасного образа жизни являются:     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организовывать собственную деятельность, выбирать и использовать средства для достижения её цели;                                                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20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Style20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Style20"/>
        <w:numPr>
          <w:ilvl w:val="0"/>
          <w:numId w:val="13"/>
        </w:numPr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Style20"/>
        <w:numPr>
          <w:ilvl w:val="0"/>
          <w:numId w:val="13"/>
        </w:numPr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апредметнымирезультатами</w:t>
      </w:r>
      <w:r>
        <w:rPr>
          <w:color w:val="000000"/>
          <w:sz w:val="28"/>
          <w:szCs w:val="28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         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шибки при выполнении учебных заданий, отбирать способы их исправления;                                                                                                                        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                                                       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Style20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Style20"/>
        <w:numPr>
          <w:ilvl w:val="0"/>
          <w:numId w:val="10"/>
        </w:numPr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0"/>
        <w:numPr>
          <w:ilvl w:val="0"/>
          <w:numId w:val="10"/>
        </w:numPr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Style20"/>
        <w:numPr>
          <w:ilvl w:val="0"/>
          <w:numId w:val="10"/>
        </w:numPr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 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 и навыки, связанные с этикетом в области питания.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                                                     </w:t>
      </w:r>
    </w:p>
    <w:p>
      <w:pPr>
        <w:pStyle w:val="33"/>
        <w:numPr>
          <w:ilvl w:val="0"/>
          <w:numId w:val="10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рганизовывать и проводить со сверстниками подвижные игры и элементы соревнований;                                                                                                         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 Содержание  предпрофильного курса программы для обучаю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по здоровому питанию обучающихся 9 классов состои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блемы здоровья в жизни современного человека 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ль органических веществ в жизни клетки 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укты питания, лекарственные 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ль углеводов в энергетическом об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лковый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п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кологическое качество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здел 1.Проблемы здоровья в жизни современного человека и пит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ь органических веществ в жизни клетки и организ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в состоянии здоровья и заболевания, возникающие при недостатке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одукты питания, лекарственные 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итания, лекарственные ( витаминные) препараты, биодо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оль углеводов в энергетическом обме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глеводов в энергетическом обмене. Заболевания, связанные с нарушением углеводного обмена. Инсу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Белковый обме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овый обмен. Незаменимые аминокислоты. Ферменты. Влияние алкоголя и курения на активность ферментов. Проблемы дефицит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Липи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иды. Их роль в клетке и организме. Пищевые жиры. Влияние избыточного накопления жиров. Проблемы  избыточного веса. Значение питательных веществ для восстановления структур, роста и энергообразования. Нормы питания. Нормы питания. Энергоемкость питательных веществ, определение норм питания и зависимости от возраста, пола, физи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Экологическое качество продуктов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ое качество продуктов питания. Трансгенные продукты питания- «за» и «против». Способы приготовления и хранения продуктов: пищевые добавки, консерванты, ароматизаторы. Изучение состава пищевых продуктов по этикеткам на упаковке. Составление пищевых раци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лендарно - тематическое планирование по предпрофильному курсу «Питание и здоров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4680"/>
        <w:gridCol w:w="1663"/>
        <w:gridCol w:w="242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облемы здоровья в жизни современного человека и питания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ческих веществ в жизни клетки и организма. Нарушения в состоянии здоровья и заболевания, возникающие при недостатке химически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, лекарственные ( витаминные)препараты, биодо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глеводов в энергетическом обмене. Заболевания, связанные с нарушением углеводного обмена. Инсулин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связанные с нарушением углеводного обмена. Инсулин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 «Обнаружение крахмала в пищевых продуктах»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овый обмен. Незаменимые аминокислоты. Ферменты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 «Условия активности ферментов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алкоголя и курения на активность ферментов. Проблемы дефицита белк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 «Обнаружение белков в пищевых продуктах. Сравнение содержания белка в пищевых продуктах (по этикеткам)»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 Их роль в клетке и организме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избыточного накопления жиров. Проблемы  избыточного вес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тельных веществ для восстановления структур, роста и энергообразования. Нормы питания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Л-4 «Примерное определение энергозатрат по числу пульсовых ударов. Определение калорийности продуктов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итания. Энергоемкость питательных веществ, определение норм питания и зависимости от возраста, пола, физической активности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качество продуктов питания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генные продукты питания- «за» и «против»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готовления и хранения продуктов: пищевые добавки, консерванты, ароматизаторы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пищевых продуктов по этикеткам на упаковке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 « Изучение состава пищевых продуктов по этикеткам на упаковке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ищевых рационов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4114"/>
        <w:gridCol w:w="1704"/>
        <w:gridCol w:w="3190"/>
      </w:tblGrid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b/>
                <w:i/>
                <w:kern w:val="0"/>
                <w:sz w:val="28"/>
                <w:lang w:eastAsia="ar-SA" w:bidi="ar-SA"/>
              </w:rPr>
              <w:t>I. Работа по воспитанию культуры питания</w:t>
            </w:r>
          </w:p>
          <w:p>
            <w:pPr>
              <w:pStyle w:val="Normal"/>
              <w:widowControl/>
              <w:suppressLineNumbers/>
              <w:spacing w:before="0" w:after="283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 </w:t>
            </w:r>
            <w:r>
              <w:rPr>
                <w:rFonts w:eastAsia="Times New Roman" w:cs="Georgia" w:ascii="Georgia" w:hAnsi="Georgia"/>
                <w:b/>
                <w:i/>
                <w:kern w:val="0"/>
                <w:sz w:val="28"/>
                <w:lang w:eastAsia="ar-SA" w:bidi="ar-SA"/>
              </w:rPr>
              <w:t>среди учащихся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1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Часы здоровья «Питание во благо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1 раз в четверть</w:t>
            </w:r>
          </w:p>
        </w:tc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Ответственный за питание,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Заместитель по УВР,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Классные руководители,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Учителя-предметники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28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2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Я здоровье берегу, сам себе я помогу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сентябрь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- Я выбираю здоровый образ жизни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Ноябрь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- Праздничный стол: любимое блюдо моей семь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декабрь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«Десять шагов здорового питания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февраль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«Здоровое питание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апрель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- Кушать подано: бутербро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май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3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«Удивительное превращение пирожка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март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4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Витаминная ярмарка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«Витамины любят счет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Октябрь, май</w:t>
            </w:r>
          </w:p>
          <w:p>
            <w:pPr>
              <w:pStyle w:val="Normal"/>
              <w:widowControl/>
              <w:suppressLineNumbers/>
              <w:spacing w:before="0" w:after="283"/>
              <w:jc w:val="center"/>
              <w:rPr>
                <w:rFonts w:ascii="Georgia" w:hAnsi="Georgia"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28"/>
                <w:lang w:eastAsia="ar-SA" w:bidi="ar-SA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5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Кондитерский вернисаж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«Мои любимые блюда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май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6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Выпуск информационно-наглядных агитаций о здоровом питании «Скатерть – самобранка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1 раз в четверть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Georgia" w:hAnsi="Georgia" w:eastAsia="Times New Roman" w:cs="Times New Roman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Georgia" w:hAnsi="Georgia"/>
                <w:kern w:val="0"/>
                <w:sz w:val="4"/>
                <w:szCs w:val="4"/>
                <w:lang w:eastAsia="ar-SA" w:bidi="ar-SA"/>
              </w:rPr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7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Классные часы в школе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«Наше здоровье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по плану школы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зам. директор по ВР., ответственный по питанию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b/>
                <w:i/>
                <w:kern w:val="0"/>
                <w:sz w:val="28"/>
                <w:lang w:eastAsia="ar-SA" w:bidi="ar-SA"/>
              </w:rPr>
              <w:t>II. Работа по воспитанию культуры питания среди родителей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1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Родительский лекторий</w:t>
            </w:r>
          </w:p>
          <w:p>
            <w:pPr>
              <w:pStyle w:val="Normal"/>
              <w:widowControl/>
              <w:suppressLineNumbers/>
              <w:spacing w:before="0" w:after="283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 </w:t>
            </w: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«Здоровье вашей семьи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в течение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Заместитель директора по УВР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2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Круглый стол. Совместная работа семьи и школы по формированию здорового образа жизни. Питание детей и подростков в школе и дом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октябр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комиссия по контролю за качеством и организацией школьного питания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3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Неделя семьи. Кулинарный поединок «Готовьте с нами, готовьте лучше нас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апрел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5.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Час вопросов и ответов. Оптимальное питание – основа здорового детства и юношества</w:t>
            </w:r>
          </w:p>
          <w:p>
            <w:pPr>
              <w:pStyle w:val="Normal"/>
              <w:widowControl/>
              <w:suppressLineNumbers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январ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rPr>
                <w:rFonts w:ascii="Georgia" w:hAnsi="Georgia" w:eastAsia="Times New Roman" w:cs="Georgia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Georgia" w:ascii="Georgia" w:hAnsi="Georgia"/>
                <w:kern w:val="0"/>
                <w:sz w:val="28"/>
                <w:lang w:eastAsia="ar-SA" w:bidi="ar-SA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исание учебно - методическ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ое и информационное обеспечение реализации программы включает зарактеристики оснащения информационно- библиотечного центра, учебных кабинетов, административных помещений, школьного сайта, внутренней (локальной) сети, внешней ( 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. Организацией образовательного процесса и условиями его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 методическое и информационное обеспечение реализации основной образовательной программы должно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должен включать: отечественную и зарубежную. Классическую литературу; научно- популярную и научно- техническую литературу; издания по изобразительному искусству. Музыке, физической культуре и спорту, экологии, правилам безопасного поведения на дорогах; собрание словарей, литературу по социальному и профессиональному самоопределению обучающихся; литературу по технологии и организации здорового питания обуч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исание материально- технического обеспеч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бразовате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 технические условия реализации программы должны обеспеч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зможность достижения обучающимися установленных Стандартом требований к предметам, метапредметным и личностным результатам освоения основной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блю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 гигиенических норм образовательного процесса (требования к водоснабжению, канализации, освещению, воздушно-тепловому режиму, средствам обучения, учебному оборуд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оциально — бытовым условиям (оборудование в учебных кабинетах; учительской с рабочей зоной и местами для отдыха;  помещений для питания обучающихся, хранения и приготовления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х норм и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пожарной безопасности и электро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охраны здоровья обучающихся и охраны труда работников образователь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организации безопасной эксплуатации улично - дорожной сети и технических средств, организации дорожного движения в местах расположения образователь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сроков и необходимых объемов текущего капитальн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бразовательной организации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 тепловой режим. Расположение и размеры рабочих, учебных зон и зон для индивидуальных занятий должны соответствовать государственным санитарно- 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реализующая программу, должна обеспечить необходимые для образовательной деятельности обучающихся ( в том числе детей с ограниченными возможностями здоровья, а также одаренных детей), административной и хозяй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ие в соответствии с профилями обучения, обеспечивающие условия труда в соответствии с санитарно- эпидемиологическими требованиями к безопасности условий труда работников, не достигших 18  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е правила и нормативы СанПиН 2.4.6. 2553-09 «Санитарно – 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г. №58 ( зарегистрировано Министерством юстиции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ября 2009г., зарегистрационный № 15172.Российска газета. 2009., № 2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библиотечные центры с рабочими зонами. Оборудованными читальными залами и книгохранилищами, обеспечивающими сохранность фонда, медиа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е, спортивные и хореографические залы, спортивные сооружения ( комплексы, залы, бассейны, стадионы, спортивные площадки, тиры, оснащенные игровым, спортивным оборудованием и инвентарем),  автогор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для питания обучающихся, а также для хранения и приготовления пищи. Обеспечивающие возможность организации качественного горячего питания, в том числе горячих завтраков,  отвечающие санитарно – эпидемиологическием требованиям к организации питания обучающихся в образовательных организациях, утверждающих начального и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е правила и нормативы СанПиН 2.4.6. 2553-08 «Санитарно – эпидемиологические требования к организации питания обучающихся в общеобразовательных учреждениях, учреждениях начального среднего профессионального образования, утвержденные постановлением Главного государственного санитарного врача Российской Федерации от 23июля 2008г. №45 ( зарегистрировано Министерством юстиции Российской Федерации 7 августа2008г., регистрационный № 12085. Российская газета, 2008, № 1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медицинского назначения, отвечающие санитарно- эпидемиологическим требованиям к организациям, осуществляющим медицин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1.3.2630-10 «Санитарно- эпидемиологические требования к организациям, осуществляющим медицинскую деятельность, утвержденные постановлением Главного государственного санитарного врача Российской Федерации от 18 мая 2010г. №5 8( зарегистрировано Министерством юстиции Российской Федерации 9 августа 2010г., регистрационный № 18094.Бюллетень нормативных актов федеральных органов исполнительной власти, 2010, № 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 инвалидами и детьми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ы , санузлы, места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комплекты технического оснащения и оборудования, включая расходные  материалы. Обеспечивающие изучение учебных предметов, курсов, курсов внеурочной деятельности в соответствии с учебными планами и планам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, офисное оборудование и хозяйственный инвен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 техническое оснащение образовательного процесса должно обеспечивать возм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я обучающихся в проектную и учебно-исследовательскую деятельность, проведения наблюдений и экспериментов, в том числе  с использованием учебного лабораторного оборудования цифрового( 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с использованием современных инструментов и технологий, реализаций художественно-оформительских и издательски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я материальных и иформационных объектов с использованием ручных инструментов и электроинструментов, применяемых в избранных для изучения распространенных технологиях ( индустриальных. Сельскохозяйственных, технологий ведения дома, информационных коммуникационных технолог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личного опыта применения универсальных учебных действий в экологически ориентированный социальной деятельность, экологического мышления и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и конструирования, в  том числе моделей с цифровым управлением и обратной связью, с использование конструкторов, управления объектами, программ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омендации по организации освоения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успешного освоения Программы следует максимально использовать образовательные технологии: дискуссионные процедуры; выполнение письменных работ по разделам Программы; проблемные лекции; организация самостоятельной деятельности; ролевые игры;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аличие обучающих, контролирующих программ по  контролю за работой обучающихся. В качестве обучающего материала рекомендуется использовать наглядные пособия ( плакаты); видео-, кино- и телефильмы в соответствии с раздела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адрового потенциала в соответствии с действующей нормативно- правовой базой характеризуется выполнением следующи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е образование всех преподавателей должно соответствовать профилям преподаваемы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преподаватели должны заниматься учебно-методической деятельностью по профилю преподаваем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словиями успешной реализаци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к преподаванию отдельных разделов программы квалифицированных специалистов, имеющих соответствующее образование и опыт практической работы на предприятиях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учебного процесса по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 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реализации программы лежит системно - деятельностный подход, который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 развитие качеств и личности, отвечающих задачам построения российского гражданского общества на основе принципов толерантности, диалога культур и ува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 результата) личностного и познавательного развит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та образования-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индивидуальных образовательных траекторий и индивидуального развития каждого обучающегося, воспитанника обеспечивающих рост творческого потенциала, познавательных мотивов, обогащение форм учебного сотрудничества и расширение зоны ближайш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индивидуальных  возрастных. Психологических и физических особенностей обучающихся, роли и значения видов деятельности и форм общения при определении образовательно — воспитательных целей и путей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70" w:before="90" w:after="90"/>
        <w:rPr/>
      </w:pPr>
      <w:r>
        <w:rPr>
          <w:rStyle w:val="StrongEmphasis"/>
          <w:color w:val="444444"/>
          <w:sz w:val="28"/>
          <w:szCs w:val="28"/>
        </w:rPr>
        <w:t>Литература:</w:t>
      </w:r>
    </w:p>
    <w:p>
      <w:pPr>
        <w:pStyle w:val="TextBody"/>
        <w:widowControl/>
        <w:spacing w:lineRule="atLeast" w:line="270" w:before="90" w:after="90"/>
        <w:rPr/>
      </w:pPr>
      <w:r>
        <w:rPr>
          <w:color w:val="444444"/>
          <w:sz w:val="28"/>
          <w:szCs w:val="28"/>
        </w:rPr>
        <w:t>1. Буянова Н. Я познаю мир: Детская энциклопедия: Медицина. – М.: АСТ, 1998</w:t>
      </w:r>
    </w:p>
    <w:p>
      <w:pPr>
        <w:pStyle w:val="TextBody"/>
        <w:widowControl/>
        <w:spacing w:lineRule="atLeast" w:line="270" w:before="90" w:after="9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Зайцев Г., Зайцев А. Твоё здоровье. – С-Пб., 1997</w:t>
      </w:r>
    </w:p>
    <w:p>
      <w:pPr>
        <w:pStyle w:val="TextBody"/>
        <w:widowControl/>
        <w:spacing w:lineRule="atLeast" w:line="270" w:before="90" w:after="9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Коростелёв Н. От А до Я детям о здоровье. – М.: Медицина, 1987</w:t>
      </w:r>
    </w:p>
    <w:p>
      <w:pPr>
        <w:pStyle w:val="TextBody"/>
        <w:widowControl/>
        <w:spacing w:lineRule="atLeast" w:line="270" w:before="90" w:after="9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Обухова Л.А., Лемяскина Н.А. Школа докторов природы. - М.: ВАКО, 2004</w:t>
      </w:r>
    </w:p>
    <w:p>
      <w:pPr>
        <w:pStyle w:val="TextBody"/>
        <w:widowControl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Безруких М.М., Филиппова Т.А., Макеева А.Г. Разговор о правильном питании./ Методическое пособие. – М.: ОЛМА-ПРЕСС, 2006.</w:t>
      </w:r>
    </w:p>
    <w:p>
      <w:pPr>
        <w:pStyle w:val="TextBody"/>
        <w:widowControl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6.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TextBody"/>
        <w:widowControl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7. Безруких М.М., Филиппова Т.А.. Две недели в лагере здоровья./ Рабочая тетрадь для школьников. – М.: ОЛМА-ПРЕСС Инвест, 2003.</w:t>
      </w:r>
    </w:p>
    <w:p>
      <w:pPr>
        <w:pStyle w:val="TextBody"/>
        <w:widowControl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Издательский дом «Первое сентября», «Здоровье детей» № 13, 2005.</w:t>
      </w:r>
    </w:p>
    <w:p>
      <w:pPr>
        <w:pStyle w:val="TextBody"/>
        <w:widowControl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Издательский дом «Первое сентября» «Здоровье детей» № 15, 2004. </w:t>
      </w:r>
    </w:p>
    <w:p>
      <w:pPr>
        <w:pStyle w:val="TextBody"/>
        <w:widowControl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Издательский дом «Первое сентября» «Здоровье детей» № 15, 2005.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Методическое пособие по воспитательной работе образовательной программы «Мой выбор». М., Ижица, 2005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писание материально-технического и учебно-методического образовательного обеспечения образовательного процесс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зруких М.М., Филиппова Т.А., Макеева А.Г. Формула правильного питания/ Методическое пособие. – М.: ОЛМА Медиа Групп, 2008 – 80с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зруких М.М., Филиппова Т.А., Макеева А.Г. Формула правильного питания: рабочая тетрадь. . – М.: ОЛМА Медиа Групп, 2009. – 80с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сихология. Учебное пособие./под ред. И.В. Дубровиной. – М.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к определить и развить способности ребёнка. – СПб, 1996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Немов Р.С. Психология.Кн.3: Экспериментальная педагогическая психология и психодиагностика. – М., 1995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ндрашенко В.Т., Донской Д.И. Общая психотерапия. – Минск, 1998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рихожан А.М. Тревожность у детей и подростков: психологическая природа и возрастная динамика. – М.,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одионов В.А. Я и все-все-все. Тренинговые занятия по формированию социальных навыков для учащихся 5-9 классов. – Ярославль, 2002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й выбор./Учебно-методическое пособие для учителей средней школы./Издание пятое, дополненное и расширенное. – М.: Издательство «ИЖИЦА», 2005 – 144с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й выбор: Рабочая тетрадь для учеников средней школы. Издание пятое, дополненное и расширенное. М.: ИЖИЦА, 2004. 88с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+ТЫ=МЫ. Программа практикума по эмоциональному сплочению членов группы. //ШП №11-12, 2006г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аги к уверенности. Е. Борисова.ШП №9, 2008г. с.36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underscor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.Ф. Тихомирова. Развитие интеллектуальных способностей школьника. – Ярославль:»Академия Развития», 1997. – 240с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imes New Roman"/>
        </w:rPr>
        <w:t>Безруких М.М., Филиппова Т.А., Макеева А.Г. Формула правильного питания: рабочая тетрадь. . – М.: ОЛМА Меди</w:t>
      </w:r>
      <w:r>
        <w:rPr/>
        <w:t>а Групп, 2009. – 80с.</w:t>
      </w:r>
    </w:p>
    <w:p>
      <w:pPr>
        <w:pStyle w:val="Normal"/>
        <w:tabs>
          <w:tab w:val="clear" w:pos="709"/>
          <w:tab w:val="right" w:pos="9072" w:leader="underscore"/>
        </w:tabs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93" w:right="567" w:gutter="0" w:header="567" w:top="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18"/>
      <w:szCs w:val="18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8:00Z</dcterms:created>
  <dc:creator>comp_1</dc:creator>
  <dc:description/>
  <cp:keywords/>
  <dc:language>en-US</dc:language>
  <cp:lastModifiedBy>User</cp:lastModifiedBy>
  <cp:lastPrinted>2018-10-17T14:20:00Z</cp:lastPrinted>
  <dcterms:modified xsi:type="dcterms:W3CDTF">2018-10-17T09:39:00Z</dcterms:modified>
  <cp:revision>10</cp:revision>
  <dc:subject/>
  <dc:title/>
</cp:coreProperties>
</file>