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Бугурусл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 учреждение «Нуштайк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611, Оренбургская область, Бугурусланский район, село Нуштайкино,ул.Школьная,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(35352) 58-6-22, </w:t>
      </w:r>
      <w:r>
        <w:rPr>
          <w:rFonts w:cs="Times New Roman" w:ascii="Times New Roman" w:hAnsi="Times New Roman"/>
          <w:sz w:val="20"/>
          <w:szCs w:val="20"/>
          <w:lang w:val="en-US"/>
        </w:rPr>
        <w:t>molostovanv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отделом образования                                                                                                                 Директор МБО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угурусланского района                                                                                                     «Нуштайкинская ООШ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С.Н.Прямушкин.                                                                                                                                 _________      Н.В.Молостова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      » ____2014 г.                                                                                                                                               «     »________2014 г.</w:t>
      </w:r>
    </w:p>
    <w:tbl>
      <w:tblPr>
        <w:tblW w:w="333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>
          <w:trHeight w:val="1091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«дорож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 в сфере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БОУ «Нуштайкинская основ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еобразовательная школа»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-20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нес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ак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ер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школьной 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42"/>
        <w:gridCol w:w="1332"/>
        <w:gridCol w:w="1260"/>
        <w:gridCol w:w="1260"/>
        <w:gridCol w:w="1357"/>
        <w:gridCol w:w="1226"/>
        <w:gridCol w:w="11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программам общего образования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программам общего образования в расчете на 1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(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несе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акту</w:t>
      </w:r>
    </w:p>
    <w:tbl>
      <w:tblPr>
        <w:tblW w:w="14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2869"/>
        <w:gridCol w:w="1481"/>
        <w:gridCol w:w="445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</w:tr>
      <w:tr>
        <w:trPr>
          <w:trHeight w:val="13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утришкольного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right" w:pos="76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сдачи ОГЭ учащихся 9 класса не ниже районного уров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на 100 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го 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мер, направленны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ми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бла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и педагогический коллек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cantSplit w:val="true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и</w:t>
            </w:r>
          </w:p>
        </w:tc>
      </w:tr>
      <w:tr>
        <w:trPr>
          <w:trHeight w:val="90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%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 работниками общеобразовательной  орган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заместителя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мест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едагоги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заместителя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заместителя  руководителя и педагоги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заместителя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, напр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мест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педагоги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заместителя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напр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мест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 рабо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заместителя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 рабо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заместителем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8"/>
        <w:gridCol w:w="972"/>
        <w:gridCol w:w="992"/>
        <w:gridCol w:w="992"/>
        <w:gridCol w:w="992"/>
        <w:gridCol w:w="993"/>
        <w:gridCol w:w="870"/>
        <w:gridCol w:w="3033"/>
        <w:gridCol w:w="20"/>
      </w:tblGrid>
      <w:tr>
        <w:trPr/>
        <w:tc>
          <w:tcPr>
            <w:tcW w:w="147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есе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ОГЭ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Г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У к среднемесячной заработной плате в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b w:val="false"/>
      <w:color w:val="FF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6">
    <w:name w:val="Верхний колонтитул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 w:before="0" w:after="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32:00Z</dcterms:created>
  <dc:creator>Admin</dc:creator>
  <dc:description/>
  <cp:keywords/>
  <dc:language>en-US</dc:language>
  <cp:lastModifiedBy>comp_1</cp:lastModifiedBy>
  <cp:lastPrinted>2014-06-11T16:02:00Z</cp:lastPrinted>
  <dcterms:modified xsi:type="dcterms:W3CDTF">2014-12-12T05:47:00Z</dcterms:modified>
  <cp:revision>35</cp:revision>
  <dc:subject/>
  <dc:title/>
</cp:coreProperties>
</file>